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9/2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2h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argento Lau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Pedros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 DE DECRETO LEGISLATIVO N° 09/2024</w:t>
      </w:r>
      <w:r>
        <w:rPr>
          <w:rFonts w:cs="Arial" w:ascii="Arial" w:hAnsi="Arial"/>
          <w:bCs/>
          <w:sz w:val="24"/>
          <w:szCs w:val="24"/>
        </w:rPr>
        <w:t>, de iniciativa do vereador Lelo Pagani, que institui no município a Campanha “Janeiro Branco”, mês de conscientização à Saúde Mental.</w:t>
      </w:r>
    </w:p>
    <w:p>
      <w:pPr>
        <w:pStyle w:val="PargrafodaLista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01/2024</w:t>
      </w:r>
      <w:r>
        <w:rPr>
          <w:rFonts w:cs="Arial" w:ascii="Arial" w:hAnsi="Arial"/>
          <w:bCs/>
          <w:sz w:val="24"/>
          <w:szCs w:val="24"/>
        </w:rPr>
        <w:t>, de iniciativa do vereador Lelo Pagani, que concede o Título de Cidadão Botucatuense ao Senhor Justiniano Tieghi Filh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29 - Autoria: CULA, ALESSANDRA LUCCHESI, PALHINHA e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sidente da Câmara - solicita-se realizar audiência pública com a finalidade de debater sobre a municipalização dos serviços de água e esgoto em Botucatu, caso haja a privatização da Sabe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51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feito- solicita-se informações sobre as possibilidades de uso do castramóvel por ONGs independ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52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feito, Secretário Adjunto de Assuntos do Transporte Coletivo e Trânsito e Secretário de Segurança - solicita-se realizar campanha educativa de conscientização com o objetivo de tornar o trânsito de Botucatu mais seguro para condutores de veículos, ciclistas e pedestres, além de contribuir para a redução do número de acid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53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feito, Secretário de Governo e à Secretária de Assistência Social - solicita-se esforços e planejamentos conjuntos, a fim de implementar em nossa cidade um Centro-Dia público para os idosos botucatuens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54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Zeladoria e Serviços - solicita-se vistoria e avaliação técnica nas árvores localizadas na Rua Brás de Assis, Vila Casa Branca, e na Rua Joaquim Marins, Recanto Azul, realizando as devidas podas ou cortes, bem como a manutenção no passeio públ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55 - Autoria: SILVIO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Secretário de Infraestrutura - solicita-se </w:t>
      </w:r>
      <w:r>
        <w:rPr>
          <w:rFonts w:cs="Arial" w:ascii="Arial" w:hAnsi="Arial"/>
          <w:sz w:val="24"/>
          <w:szCs w:val="24"/>
        </w:rPr>
        <w:t>a conclusão do recape e novo asfaltamento na Rua Hermínio Marco Calônego, nos cerca de 150 metros faltantes, bem como a aplicação de serviço “tapa-buraco” em alguns pontos da citada via.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56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Responsável pela Unidade do Poupatempo em Botucatu - solicita-se realizar estudos com o objetivo de instalar um posto de atendimento do Ministério da Fazenda, possibilitando a emissão do e-CPF na ag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57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Saúde e Superintendente do Hospital das Clínicas de Botucatu - solicita-se instalar ar-condicionado nas salas de atendimento e recepção, bem como em outros locais que forem necessários no Pronto Socorro Adulto (PS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58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Infraestrutura - solicita-se realizar estudos com o objetivo de reparar diversos pontos de afundamento do asfalto nas vias da Vila Rodrigues e, após sanado o problema, efetuar o recape em todo o bair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0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feito e Secretário de Infraestrutura - solicita-se informar sobre o andamento do projeto de construção de uma passarela para pedestres entre os bairros Vila São Luiz e Vila Aparecida, através das Ruas Capitão Ariovaldo Correa Pinto e Rua dos Cost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1 - Autoria: ALESSANDRA LUCCHESI, MARCELO SLEIMAN, LELO PAGANI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a de Educação - solicita-se informações sobre o andamento do projeto na capacitação dos servidores municipais na Língua Brasileira de Sinais (LIBRA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2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Infraestrutura e Secretário Adjunto para Assuntos do Transporte Coletivo e Trânsito - solicita-se realizar estudos para garantir o controle de velocidade dos veículos que não obedecem às placas indicativas na região dos bairros Jardim Bom Pastor, Vila São Luiz, Vila São Lúcio, Recanto Azul, Vila Sorocabana e Vila Paraí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3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Prefeito, Secretária de Educação e Soluções Recursos Humanos LTDA - solicita-se providências relacionadas ao pagamento de todos os direitos trabalhistas dos funcionários da empresa, que presta serviços à Prefeitura, e que foram demitidos em novembro de 2023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4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Adjunto de Assuntos do Transporte Coletivo e Trânsito - solicita-se realizar estudos de mobilidade urbana com o intuito de instalar um semáforo provido de sinal sonoro no cruzamento da Rua Marechal Deodoro com a Rua Curuz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5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Adjunto de Assuntos do Transporte Coletivo e Trânsito - solicita-se aumentar a disponibilidade de horários da linha de ônibus que realiza o itinerário no bairro Residencial Vida Nova Botucatu 2, no Distrito de Rubião Jún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6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feito - solicita-se realizar estudos para conceder a isenção do Imposto sobre a Propriedade Predial e Territorial Urbana ao proprietário de imóvel que seja portador de doença considerada gra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7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feito - solicita-se que sejam intensificadas as fiscalizações nos atrativos turísticos de nosso município, buscando assim, assegurar um ambiente seguro e acolhedor para todos, humanos e anim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8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feito e ao Departamento de Projetos - solicita-se informar como estão as tratativas para reinstalar as alças de proteção na ponte que liga o Jardim Cambuí ao Jardim Itamaraty, através da Rua Pedro Abílio, de forma a evitar acidentes em destacada áre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9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Governo e Secretária de Educação - solicita-se realizar o conserto do muro da Garagem do Transporte Escolar, reforçar a segurança do local, bem como informar quais providências estão sendo tomadas e qual o valor total do prejuízo em relação aos furtos ocorri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14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Moção de Aplausos para a Embaixada da Itália no Brasil, para o Consulado Geral da Itália em São Paulo e para o Centro Cultural Brasil Itália em Botucatu, extensiva a toda Diretoria e Sócios, pela celebração do aniversário de 150 anos da Imigração Italiana em nosso país, um grande marco para a histó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15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Moção de Aplausos para o jovem botucatuense Alexandre Augusto do Prado, notadamente por ser cidadão diferenciado e interessado pelo nosso município, por sua participação na vida política e administrativa e pelos seus atos de cidadão consciente e caridoso, contribuindo para que tenhamos uma cidade melh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17/2024- Autoria: CULA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Moção de Aplausos ao Colégio Maria Vitória, pela Cerimônia de Formatura dos alunos das Turmas 124 e 125 do Curso Técnico em Enfermagem e Turma 18 do Curso Técnico de Radiologia, disponibilizando, assim, mais profissionais capacitados na área da saúde para nossa cidade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sz w:val="28"/>
          <w:szCs w:val="36"/>
          <w:u w:val="single"/>
        </w:rPr>
        <w:t>INDICAÇÕES DEFERIDA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6 - Autoria: ROSE IELO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Infraestrutura - indica-se a necessidade de realizar operação “tapa-buraco” na Rua Dr. Adolpho Lutz, nas proximidades do número 333, na Vila Santa Terezinha.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7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Infraestrutura- indica-se a necessidade de realizar fiscalização e notificar os proprietários para que façam a manutenção e a necessária limpeza e capinação dos imóveis localizados na Rua Braz de Assis, números 3, 11, 23, 29, 37 e 43, na Vila dos Lavr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N°. 8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cretário de Zeladoria e Serviços - indica-se a necessidade de limpeza do terreno na Rua dos Costas, em frente ao nº 117, na Vila São Lúc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uso da palavra os vereadores Cula, Marcelo Sleiman, Erika da Liga do Bem, Pedroso, Sargento Laudo, Lelo Pagani, Palhinha, Rose Ielo, Silvio, Abelardo e Alessandra Lucche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jeto de Lei Complementar nº 36/2023 </w:t>
      </w:r>
      <w:r>
        <w:rPr>
          <w:rFonts w:cs="Arial" w:ascii="Arial" w:hAnsi="Arial"/>
          <w:bCs/>
          <w:sz w:val="24"/>
          <w:szCs w:val="24"/>
        </w:rPr>
        <w:t>– de iniciativa do Prefeito, que dispõe sobre as isenções tributárias, em se tratando de planos habitacionais e empreendimentos declarados de interesse social, nos termos do Programa Minha Casa, Minha Vida, instituído pela Lei nº 14.620/23 ou de outro que venha substituí-lo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Projeto de Lei nº 137/2023 – </w:t>
      </w:r>
      <w:r>
        <w:rPr>
          <w:rFonts w:cs="Arial" w:ascii="Arial" w:hAnsi="Arial"/>
          <w:bCs/>
          <w:sz w:val="24"/>
          <w:szCs w:val="24"/>
        </w:rPr>
        <w:t>de iniciativa do Prefeito, que autoriza o Poder Executivo a celebrar convênio com o Governo do Estado de São Paulo, por intermédio da Secretaria da Segurança Pública objetivando a reforma e adequação da antiga Cadeia Pública de Botucatu, tendo por objetivo o acolhimento emergencial e temporário de mulheres vítimas de violência domés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 solicitado pela vereadora Rose I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Projeto de Lei nº 106/2023 </w:t>
      </w:r>
      <w:r>
        <w:rPr>
          <w:rFonts w:cs="Arial" w:ascii="Arial" w:hAnsi="Arial"/>
          <w:bCs/>
          <w:sz w:val="24"/>
          <w:szCs w:val="24"/>
        </w:rPr>
        <w:t>– de iniciativa do Vereador Lelo Pagani, que denomina de “José Lucreste”, a Estrada de Servidão na Zona Rural, conhecida como Pátio 8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órum: 2/3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O pelo vereador Lelo Pagani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 de Divisão Legisl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Alexandre</cp:lastModifiedBy>
  <cp:lastPrinted>1995-11-23T22:41:00Z</cp:lastPrinted>
  <dcterms:modified xsi:type="dcterms:W3CDTF">2024-02-20T13:51:00Z</dcterms:modified>
  <cp:revision>541</cp:revision>
  <dc:subject/>
  <dc:title>1ª SESSÃO ORDINÁRIA DA 3ª SESSÃO LEGISLATIVA DA 13ª LEGISLATURA</dc:title>
</cp:coreProperties>
</file>