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FERÊNCIA: </w:t>
      </w:r>
      <w:r>
        <w:rPr>
          <w:sz w:val="24"/>
          <w:szCs w:val="24"/>
          <w:u w:val="single"/>
        </w:rPr>
        <w:t>PROJETO DE LEI Nº 0012, DE 20 DE FEVEREIRO DE 2024,</w:t>
      </w:r>
      <w:r>
        <w:rPr>
          <w:sz w:val="22"/>
          <w:szCs w:val="22"/>
          <w:u w:val="single"/>
        </w:rPr>
        <w:t xml:space="preserve"> DE AUTORIA DO PREFEITO MUNICIPAL, QUE ALTERA A LEI Nº 5.105/2009, QUE DENOMINA DE "DOUTOR ROBERTO DOMINGOS ANDREUCCI", O CEI - CENTRO DE EDUCAÇÃO INFANTIL.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rata-se de Projeto de Lei, de autoria do Prefeito Municipal, que altera a Lei Municipal 5.105/2009, objetivando a retificação do endereço da CEI – Doutor Roberto Domingos Andreucci, que passará a ter sua localização na Rua Capitão Mendes Júnior, 365 – Vila São Lúcio. </w:t>
      </w:r>
    </w:p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interesse na alteração proposta se observa da simples análise da exposição de motivos do responsável da pasta, corroborada pela justificativa apresentada ao Projeto de Lei, segundo a qual:</w:t>
      </w:r>
    </w:p>
    <w:p>
      <w:pPr>
        <w:pStyle w:val="Normal"/>
        <w:ind w:firstLine="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SIÇÃO DE MOTIVOS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celentíssimo Senhor Prefeito Municipal,</w:t>
      </w:r>
    </w:p>
    <w:p>
      <w:pPr>
        <w:pStyle w:val="Normal"/>
        <w:ind w:firstLine="15"/>
        <w:jc w:val="both"/>
        <w:rPr/>
      </w:pPr>
      <w:r>
        <w:rPr>
          <w:i/>
          <w:sz w:val="22"/>
          <w:szCs w:val="22"/>
        </w:rPr>
        <w:tab/>
        <w:tab/>
        <w:tab/>
        <w:t>O presente Projeto de Lei visa alterar a redação do artigo 1º da Lei n° 5.105, de 22 de dezembro de 2009, que dispõe sobre denominação de próprio municipal, em virtude da unificação da Creche Municipal da Vila Aparecida e Escola Municipal de Educação Infantil da Vila São Lúcio, sob a denominação do CEI Dr Roberto Domingos Andreucci, alterando sua localização para a Rua Capitão Mendes Junior, 365, Vila São Lúcio, com atendimento de crianças de 04 (quatro) meses a 05 (cinco) anos, vinculando à Rede Municipal de Educação.</w:t>
      </w:r>
    </w:p>
    <w:p>
      <w:pPr>
        <w:pStyle w:val="Normal"/>
        <w:ind w:firstLine="1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iante do exposto, submeto a presente propositura à análise e remessa à Câmara Municipal para apreciação e aprovação deste projeto de lei.</w:t>
      </w:r>
    </w:p>
    <w:p>
      <w:pPr>
        <w:pStyle w:val="Normal"/>
        <w:ind w:firstLine="15"/>
        <w:jc w:val="both"/>
        <w:rPr/>
      </w:pPr>
      <w:r>
        <w:rPr>
          <w:i/>
          <w:sz w:val="22"/>
          <w:szCs w:val="22"/>
        </w:rPr>
        <w:tab/>
        <w:tab/>
        <w:tab/>
        <w:t>Respeitosamente,</w:t>
      </w:r>
    </w:p>
    <w:p>
      <w:pPr>
        <w:pStyle w:val="Normal"/>
        <w:ind w:firstLine="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áudia Maria Gabriel</w:t>
      </w:r>
    </w:p>
    <w:p>
      <w:pPr>
        <w:pStyle w:val="Normal"/>
        <w:ind w:firstLine="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Municipal de Educação</w:t>
      </w:r>
    </w:p>
    <w:p>
      <w:pPr>
        <w:pStyle w:val="Normal"/>
        <w:ind w:firstLine="2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Nesse propósito, o projeto de lei visa promover tal alteração meramente formal, em virtude da unificação da Creche Municipal da Vila Aparecida e Escola Municipal de Educação Infantil da Vila São Lúcio, sob a denominação do CEI Dr Roberto Domingos Andreucci, alterando sua localização para a Rua Capitão Mendes Junior, 365, Vila São Lúcio.</w:t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</w:rPr>
        <w:t>maioria qualificada</w:t>
      </w:r>
      <w:r>
        <w:rPr>
          <w:sz w:val="22"/>
          <w:szCs w:val="22"/>
        </w:rPr>
        <w:t xml:space="preserve">, ou seja, para ser aprovado, deverá contar com votos favoráveis de </w:t>
      </w:r>
      <w:r>
        <w:rPr>
          <w:sz w:val="22"/>
          <w:szCs w:val="22"/>
          <w:u w:val="single"/>
        </w:rPr>
        <w:t>dois terços</w:t>
      </w:r>
      <w:r>
        <w:rPr>
          <w:sz w:val="22"/>
          <w:szCs w:val="22"/>
        </w:rPr>
        <w:t xml:space="preserve"> ou mais dos membros da Câmara Municipal, seguindo o mesmo trâmite legal das denominações de logradouros públicos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Botucatu, 21 de fevereiro de 2024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AULO ANTONIO CORADI FILHO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ocurador Legislativo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AB-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3:00Z</dcterms:created>
  <dc:creator>===</dc:creator>
  <dc:description/>
  <cp:keywords/>
  <dc:language>en-US</dc:language>
  <cp:lastModifiedBy>Paulo</cp:lastModifiedBy>
  <cp:lastPrinted>2024-02-21T10:09:00Z</cp:lastPrinted>
  <dcterms:modified xsi:type="dcterms:W3CDTF">2024-02-21T13:12:00Z</dcterms:modified>
  <cp:revision>3</cp:revision>
  <dc:subject/>
  <dc:title/>
</cp:coreProperties>
</file>