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/>
      </w:pPr>
      <w:r>
        <w:rPr>
          <w:b/>
          <w:sz w:val="24"/>
          <w:szCs w:val="24"/>
        </w:rPr>
        <w:t>PROJETO DE LEI Nº. 17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 de fevereiro de 2024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"Luiz Antônio Aragon" a "Rua 23" do loteamento Vila Real de Barra Bonita”.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denominada de “</w:t>
      </w:r>
      <w:r>
        <w:rPr>
          <w:bCs/>
          <w:sz w:val="24"/>
          <w:szCs w:val="24"/>
        </w:rPr>
        <w:t>Luiz Antônio Aragon</w:t>
      </w:r>
      <w:r>
        <w:rPr>
          <w:sz w:val="24"/>
          <w:szCs w:val="24"/>
        </w:rPr>
        <w:t>”, a Rua 23</w:t>
      </w:r>
      <w:r>
        <w:rPr>
          <w:bCs/>
          <w:sz w:val="24"/>
          <w:szCs w:val="24"/>
        </w:rPr>
        <w:t>, do loteamento denominado Vila Real de Barra Bonita, com início na Rua Laurentina Maria da Luz Bueno e término na Rua Guido Gimenez do mesmo loteamento, bem como e todo e qualquer prolongamento</w:t>
      </w:r>
      <w:r>
        <w:rPr>
          <w:bCs/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6 de fevereiro de 202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26 de fevereiro de 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Luiz Antonio Aragon nasceu em Botucatu no dia 10 de abril de 1953. Filho do Senhor José Aragon e Angelina Faciolli Aragon, era casado com Helena Gonçalves Vieira Aragon com quem teve três filhos Elaine Cristina Aragon, Tatiane Cristina Aragon e Luiz Antonio Aragon Junior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Aos 13 anos mudou-se para São Paulo. Lá fez o curso profissionalizante de Torneiro Mecânico Mandrilhador e trabalhou na Metalúrgica Irmãos Negrinni e Máquinas Piratininga por 32 anos onde aposentou-se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1995, Aragon construiu um rancho no loteamento </w:t>
      </w:r>
      <w:r>
        <w:rPr>
          <w:bCs/>
          <w:sz w:val="24"/>
          <w:szCs w:val="24"/>
        </w:rPr>
        <w:t>Vila Real de Barra Bonita, conhecido popularmente como “Bairro</w:t>
      </w:r>
      <w:r>
        <w:rPr>
          <w:sz w:val="24"/>
          <w:szCs w:val="24"/>
        </w:rPr>
        <w:t xml:space="preserve"> da Mina” onde passou a residir em 2005, após obter sua aposentadoria. Também montou, em Botucatu, um estabelecimento comercial com o nome de “Variedades Aragon”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Era membro efetivo da Associação dos Moradores da Mina e sempre buscou melhorias no loteamento como, por exemplo, instalação da rede de água e esgoto, conservação da estrada inclusive o asfaltamento, expansão da rede elétrica, limpeza e arborização da lagoa, conservação das ruas, colocação de lixeiras, instalação da quadra esportiva, portaria e sistema de segurança com câmeras, melhoria nos horários de transporte público e colocação de cobertura nos pontos de ônibus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Sempre contou com o apoio dos moradores do bairro da Mina e também dos vereadores da cidade de Botucatu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Aragon faleceu em 28 de agosto de 2023, foi um grande homem, grande esposo, grande pai, grande amigo...grande corinthiano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</w:r>
      <w:r>
        <w:rPr>
          <w:rFonts w:eastAsia="Arial"/>
          <w:color w:val="000000"/>
          <w:sz w:val="24"/>
          <w:szCs w:val="24"/>
        </w:rPr>
        <w:t>O nosso homenageado, conforme já relatado nos dados pessoais acima descritos, preenche o disposto no artigo 4º, inciso VII, da Lei nº 4.282/2002, reunindo as condições para que seu nome seja eternizado através da denominação de uma via pública. Por ser esta uma justa homenagem, solicito aos nobres pares a aprovação unânime do referido projeto.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emEspaamento"/>
        <w:ind w:left="-142" w:firstLine="851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SemEspaamento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6 de fevereiro de 202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6 de fevereiro de 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/>
        <w:drawing>
          <wp:inline distT="0" distB="0" distL="0" distR="0">
            <wp:extent cx="4605655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0568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3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2-26T17:29:00Z</dcterms:modified>
  <cp:revision>25</cp:revision>
  <dc:subject/>
  <dc:title/>
</cp:coreProperties>
</file>