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78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Botucatu, 21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87/2001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ANTONIO LUIZ CALDAS JÚ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8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RIA INÊS CHAVA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NOEL DE JESUS SPERNEGA, 2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RDIM CONTINENTAL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8-017 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1T11:47:00Z</cp:lastPrinted>
  <dcterms:modified xsi:type="dcterms:W3CDTF">2001-08-21T14:47:00Z</dcterms:modified>
  <cp:revision>7</cp:revision>
  <dc:subject/>
  <dc:title/>
</cp:coreProperties>
</file>