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7, DE 26 DE FEVEREIRO DE 2024, DE AUTORIA DO VEREADOR LELO PAGANI, QUE DENOMINA DE "LUIZ ANTÔNIO ARAGON" A "RUA 23" DO LOTEAMENTO VILA REAL DE BARRA BONIT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Lelo Pagani, que dispõe sobre a denominação da "Rua 23" que tem início na Rua Laurentina Maria da Luz Bueno e término na Rua Guido Gimenez, bem como e todo e qualquer prolongamento do loteamento Vila Real de Barra Bonit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LUIZ ANTÔNIO ARAGON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27 de fevereiro de 2024.</w:t>
      </w:r>
    </w:p>
    <w:p>
      <w:pPr>
        <w:pStyle w:val="Normal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9:00Z</dcterms:created>
  <dc:creator>===</dc:creator>
  <dc:description/>
  <cp:keywords/>
  <dc:language>en-US</dc:language>
  <cp:lastModifiedBy>Paulo</cp:lastModifiedBy>
  <cp:lastPrinted>2024-02-28T12:38:00Z</cp:lastPrinted>
  <dcterms:modified xsi:type="dcterms:W3CDTF">2024-02-28T15:39:00Z</dcterms:modified>
  <cp:revision>4</cp:revision>
  <dc:subject/>
  <dc:title/>
</cp:coreProperties>
</file>