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791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21 de agost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ab/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</w:t>
        <w:tab/>
        <w:t xml:space="preserve">Cumprimentando-o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566/2001, de Autoria do Vereador </w:t>
      </w:r>
      <w:r>
        <w:rPr>
          <w:b/>
          <w:bCs/>
          <w:sz w:val="28"/>
        </w:rPr>
        <w:t>CLAUDIÃ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  <w:tab/>
        <w:t xml:space="preserve">      </w:t>
      </w: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>OF. GP. Nº.  791</w:t>
      </w:r>
      <w:r>
        <w:rPr>
          <w:b/>
          <w:sz w:val="28"/>
        </w:rPr>
        <w:t>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ENGº. OSVALDO RIBEIRO JÚNI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GERENTE DIVISIONAL DA SABESP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. PROF. JOSÉ PEDRETTI NETTO, 333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18603-970 - BOTUCATU - SP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8-21T11:44:00Z</cp:lastPrinted>
  <dcterms:modified xsi:type="dcterms:W3CDTF">2001-08-21T14:44:00Z</dcterms:modified>
  <cp:revision>8</cp:revision>
  <dc:subject/>
  <dc:title/>
</cp:coreProperties>
</file>