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COMPLEMENTAR Nº</w:t>
        <w:tab/>
        <w:t>3 de 29 de fevereiro de 2024.</w:t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 xml:space="preserve"> ”.</w:t>
      </w:r>
    </w:p>
    <w:p>
      <w:pPr>
        <w:pStyle w:val="TextBodyIndent"/>
        <w:spacing w:before="240" w:after="0"/>
        <w:ind w:left="2835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s Anexos II, III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bCs/>
          <w:sz w:val="20"/>
          <w:shd w:fill="FFFFFF" w:val="clear"/>
        </w:rPr>
        <w:t>Anexo II – Descrição dos Programas, metas e Custos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81"/>
              <w:gridCol w:w="73"/>
              <w:gridCol w:w="1633"/>
              <w:gridCol w:w="1705"/>
              <w:gridCol w:w="918"/>
              <w:gridCol w:w="788"/>
              <w:gridCol w:w="1729"/>
              <w:gridCol w:w="1720"/>
            </w:tblGrid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0 - SECRETARIA MUNICIPAL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33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423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OVER O DESENVOLVIMENTO RURAL SUSTENTADO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TER E MELHORAR A PRODUCAO AGROPECUARIA MANTENDO A SUSTENTABILIDADE DO NOSSO MEIO</w:t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1034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2"/>
                    <w:gridCol w:w="125"/>
                  </w:tblGrid>
                  <w:tr>
                    <w:trPr/>
                    <w:tc>
                      <w:tcPr>
                        <w:tcW w:w="102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s</w:t>
                        </w:r>
                      </w:p>
                      <w:tbl>
                        <w:tblPr>
                          <w:tblW w:w="1022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205"/>
                          <w:gridCol w:w="1676"/>
                          <w:gridCol w:w="1674"/>
                          <w:gridCol w:w="1667"/>
                        </w:tblGrid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2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7" w:hRule="atLeast"/>
                          </w:trPr>
                          <w:tc>
                            <w:tcPr>
                              <w:tcW w:w="10222" w:type="dxa"/>
                              <w:gridSpan w:val="4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Índice Futuro</w:t>
                              </w:r>
                              <w:r>
                                <w:rPr/>
                                <w:t>Indicador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520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PRIEDADES RURAIS ATENDIDAS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Unidade MedidaÍndice Recente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098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essoas atendidas - Produtores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Pessoas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Visitas técnicas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Curso de capacitação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Horas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mostras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Selos emitidos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6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1022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1" w:hRule="atLeast"/>
              </w:trPr>
              <w:tc>
                <w:tcPr>
                  <w:tcW w:w="1034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27"/>
                    <w:gridCol w:w="120"/>
                  </w:tblGrid>
                  <w:tr>
                    <w:trPr/>
                    <w:tc>
                      <w:tcPr>
                        <w:tcW w:w="10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Metas por Exercício</w:t>
                        </w:r>
                      </w:p>
                      <w:tbl>
                        <w:tblPr>
                          <w:tblW w:w="1022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85"/>
                          <w:gridCol w:w="1714"/>
                          <w:gridCol w:w="1714"/>
                          <w:gridCol w:w="1714"/>
                          <w:gridCol w:w="1714"/>
                          <w:gridCol w:w="1686"/>
                        </w:tblGrid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7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10227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42025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222023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.198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8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02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7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usto Financeir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2</w:t>
                  </w:r>
                </w:p>
              </w:tc>
              <w:tc>
                <w:tcPr>
                  <w:tcW w:w="17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3</w:t>
                  </w:r>
                </w:p>
              </w:tc>
              <w:tc>
                <w:tcPr>
                  <w:tcW w:w="17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4</w:t>
                  </w:r>
                </w:p>
              </w:tc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25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827.607,50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4.874.000,00</w:t>
                  </w:r>
                </w:p>
              </w:tc>
              <w:tc>
                <w:tcPr>
                  <w:tcW w:w="170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$ 5.177.400,0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$ 3.583.500,00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4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otal do Programa:</w:t>
                  </w:r>
                </w:p>
              </w:tc>
              <w:tc>
                <w:tcPr>
                  <w:tcW w:w="8493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17.462.50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Unidades Executoras e Ações Voltadas ao Desenvolvimento do Programa Governamental</w:t>
      </w:r>
    </w:p>
    <w:p>
      <w:pPr>
        <w:pStyle w:val="Normal"/>
        <w:ind w:left="851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0"/>
        <w:gridCol w:w="52"/>
        <w:gridCol w:w="310"/>
        <w:gridCol w:w="56"/>
      </w:tblGrid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tcBorders/>
          </w:tcPr>
          <w:tbl>
            <w:tblPr>
              <w:tblW w:w="103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84"/>
              <w:gridCol w:w="3013"/>
              <w:gridCol w:w="940"/>
              <w:gridCol w:w="4694"/>
            </w:tblGrid>
            <w:tr>
              <w:trPr>
                <w:trHeight w:val="249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1 - GABINETE DO SECRETÁRIO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 - PRESERVACAO E CONSERVACAO AMBIENTAL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PROJETO DE LEI COMPLEMENTAR Nº</w:t>
                    <w:tab/>
                    <w:t>3 de 29 de fevereiro de 2024.</w:t>
                  </w:r>
                </w:p>
                <w:p>
                  <w:pPr>
                    <w:pStyle w:val="Normal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6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6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33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"/>
                    <w:gridCol w:w="10292"/>
                    <w:gridCol w:w="23"/>
                  </w:tblGrid>
                  <w:tr>
                    <w:trPr/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292" w:type="dxa"/>
                        <w:tcBorders/>
                      </w:tcPr>
                      <w:tbl>
                        <w:tblPr>
                          <w:tblW w:w="1029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98"/>
                          <w:gridCol w:w="1268"/>
                          <w:gridCol w:w="3039"/>
                          <w:gridCol w:w="1271"/>
                          <w:gridCol w:w="1266"/>
                          <w:gridCol w:w="125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292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19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0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1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0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2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33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292"/>
                    <w:gridCol w:w="23"/>
                  </w:tblGrid>
                  <w:tr>
                    <w:trPr/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2" w:type="dxa"/>
                        <w:tcBorders/>
                      </w:tcPr>
                      <w:tbl>
                        <w:tblPr>
                          <w:tblW w:w="1029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87"/>
                          <w:gridCol w:w="857"/>
                          <w:gridCol w:w="1041"/>
                          <w:gridCol w:w="1002"/>
                          <w:gridCol w:w="669"/>
                          <w:gridCol w:w="843"/>
                          <w:gridCol w:w="539"/>
                          <w:gridCol w:w="84"/>
                          <w:gridCol w:w="1378"/>
                          <w:gridCol w:w="84"/>
                          <w:gridCol w:w="1386"/>
                          <w:gridCol w:w="84"/>
                          <w:gridCol w:w="1538"/>
                        </w:tblGrid>
                        <w:tr>
                          <w:trPr>
                            <w:trHeight w:val="474" w:hRule="atLeast"/>
                          </w:trPr>
                          <w:tc>
                            <w:tcPr>
                              <w:tcW w:w="10292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19" w:hRule="atLeast"/>
                          </w:trPr>
                          <w:tc>
                            <w:tcPr>
                              <w:tcW w:w="4356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8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3687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08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4"/>
                                    </w:tblGrid>
                                    <w:tr>
                                      <w:trPr>
                                        <w:trHeight w:val="160" w:hRule="atLeast"/>
                                      </w:trPr>
                                      <w:tc>
                                        <w:tcPr>
                                          <w:tcW w:w="6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631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1"/>
                                    </w:tblGrid>
                                    <w:tr>
                                      <w:trPr>
                                        <w:trHeight w:val="238" w:hRule="atLeast"/>
                                      </w:trPr>
                                      <w:tc>
                                        <w:tcPr>
                                          <w:tcW w:w="6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0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59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82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8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82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8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tbl>
                                    <w:tblPr>
                                      <w:tblW w:w="13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6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743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59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8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tbl>
                                    <w:tblPr>
                                      <w:tblW w:w="13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8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,320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8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3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3"/>
                                <w:gridCol w:w="23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3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tbl>
                                    <w:tblPr>
                                      <w:tblW w:w="137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7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37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1,746,28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137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15"/>
                              </w:tblGrid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1538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3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38"/>
                                    </w:tblGrid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9" w:hRule="atLeast"/>
                                      </w:trPr>
                                      <w:tc>
                                        <w:tcPr>
                                          <w:tcW w:w="15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5" w:type="dxa"/>
                                    <w:tcBorders/>
                                  </w:tcPr>
                                  <w:tbl>
                                    <w:tblPr>
                                      <w:tblW w:w="15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23"/>
                                    </w:tblGrid>
                                    <w:tr>
                                      <w:trPr>
                                        <w:trHeight w:val="120" w:hRule="atLeast"/>
                                      </w:trPr>
                                      <w:tc>
                                        <w:tcPr>
                                          <w:tcW w:w="15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2,218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15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2" w:hRule="atLeast"/>
                          </w:trPr>
                          <w:tc>
                            <w:tcPr>
                              <w:tcW w:w="78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7" w:hRule="atLeast"/>
                          </w:trPr>
                          <w:tc>
                            <w:tcPr>
                              <w:tcW w:w="78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2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743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,320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1,746,28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2,218,000.00</w:t>
                              </w:r>
                            </w:p>
                          </w:tc>
                        </w:tr>
                        <w:tr>
                          <w:trPr>
                            <w:trHeight w:val="301" w:hRule="atLeast"/>
                          </w:trPr>
                          <w:tc>
                            <w:tcPr>
                              <w:tcW w:w="4356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44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0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7,027,280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9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2" w:type="dxa"/>
            <w:gridSpan w:val="3"/>
            <w:tcBorders/>
          </w:tcPr>
          <w:tbl>
            <w:tblPr>
              <w:tblW w:w="106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54"/>
              <w:gridCol w:w="3142"/>
              <w:gridCol w:w="953"/>
              <w:gridCol w:w="4534"/>
            </w:tblGrid>
            <w:tr>
              <w:trPr>
                <w:trHeight w:val="249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ole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Unidade Executora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.13.02 - DEPARTAMENTO DE LICENCIAMENT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ção de Governo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ubfunção de Governo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rograma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ipo: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inalístico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Natureza:</w:t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bjetivo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VER O DESENVOLVIMENTO RURAL SUSTENTADO  MEDIANTE A GARANTIA DA QUALIDADE DOS PRODUTOS AGROPECUARIOS E A CONSERVACAO DO SOLO E DA AGU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stificativa:</w:t>
                  </w:r>
                </w:p>
              </w:tc>
              <w:tc>
                <w:tcPr>
                  <w:tcW w:w="862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NTER E MELHORAR A PRODUCAO AGROPECUARIA  MANTENDO A SUSTENTABILIDADE DO NOSSO MEIO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1068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"/>
                    <w:gridCol w:w="10642"/>
                    <w:gridCol w:w="23"/>
                  </w:tblGrid>
                  <w:tr>
                    <w:trPr/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6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10639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262"/>
                          <w:gridCol w:w="1303"/>
                          <w:gridCol w:w="3177"/>
                          <w:gridCol w:w="1303"/>
                          <w:gridCol w:w="1303"/>
                          <w:gridCol w:w="1291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10639" w:type="dxa"/>
                              <w:gridSpan w:val="6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ões/Metas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2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 xml:space="preserve">Tipo </w:t>
                              </w:r>
                            </w:p>
                          </w:tc>
                          <w:tc>
                            <w:tcPr>
                              <w:tcW w:w="317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Produt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Unidade Medi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Recente</w:t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Índice Futuro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Atividade</w:t>
                              </w:r>
                            </w:p>
                          </w:tc>
                          <w:tc>
                            <w:tcPr>
                              <w:tcW w:w="31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99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068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"/>
                    <w:gridCol w:w="10567"/>
                    <w:gridCol w:w="23"/>
                  </w:tblGrid>
                  <w:tr>
                    <w:trPr>
                      <w:trHeight w:val="2827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7" w:type="dxa"/>
                        <w:tcBorders/>
                      </w:tcPr>
                      <w:tbl>
                        <w:tblPr>
                          <w:tblW w:w="1056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20"/>
                          <w:gridCol w:w="891"/>
                          <w:gridCol w:w="1085"/>
                          <w:gridCol w:w="1046"/>
                          <w:gridCol w:w="685"/>
                          <w:gridCol w:w="856"/>
                          <w:gridCol w:w="548"/>
                          <w:gridCol w:w="84"/>
                          <w:gridCol w:w="1400"/>
                          <w:gridCol w:w="84"/>
                          <w:gridCol w:w="1411"/>
                          <w:gridCol w:w="84"/>
                          <w:gridCol w:w="1573"/>
                        </w:tblGrid>
                        <w:tr>
                          <w:trPr>
                            <w:trHeight w:val="483" w:hRule="atLeast"/>
                          </w:trPr>
                          <w:tc>
                            <w:tcPr>
                              <w:tcW w:w="10567" w:type="dxa"/>
                              <w:gridSpan w:val="13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s e Custo Financeiro por Exercício</w:t>
                              </w:r>
                            </w:p>
                          </w:tc>
                        </w:tr>
                        <w:tr>
                          <w:trPr>
                            <w:trHeight w:val="427" w:hRule="atLeast"/>
                          </w:trPr>
                          <w:tc>
                            <w:tcPr>
                              <w:tcW w:w="4527" w:type="dxa"/>
                              <w:gridSpan w:val="5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40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2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3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4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2025</w:t>
                              </w:r>
                            </w:p>
                          </w:tc>
                        </w:tr>
                        <w:tr>
                          <w:trPr>
                            <w:trHeight w:val="490" w:hRule="atLeast"/>
                          </w:trPr>
                          <w:tc>
                            <w:tcPr>
                              <w:tcW w:w="3842" w:type="dxa"/>
                              <w:gridSpan w:val="4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6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623"/>
                                <w:gridCol w:w="19"/>
                                <w:gridCol w:w="4"/>
                                <w:gridCol w:w="19"/>
                                <w:gridCol w:w="4"/>
                              </w:tblGrid>
                              <w:tr>
                                <w:trPr>
                                  <w:trHeight w:val="284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lang w:val="pt-B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42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119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9"/>
                                    </w:tblGrid>
                                    <w:tr>
                                      <w:trPr>
                                        <w:trHeight w:val="163" w:hRule="atLeast"/>
                                      </w:trPr>
                                      <w:tc>
                                        <w:tcPr>
                                          <w:tcW w:w="65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Meta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2" w:hRule="atLeast"/>
                                </w:trPr>
                                <w:tc>
                                  <w:tcPr>
                                    <w:tcW w:w="64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6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45"/>
                                    </w:tblGrid>
                                    <w:tr>
                                      <w:trPr>
                                        <w:trHeight w:val="242" w:hRule="atLeast"/>
                                      </w:trPr>
                                      <w:tc>
                                        <w:tcPr>
                                          <w:tcW w:w="6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Valo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4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381"/>
                              </w:tblGrid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404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4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4"/>
                                    </w:tblGrid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4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4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tbl>
                                    <w:tblPr>
                                      <w:tblW w:w="13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98"/>
                                    </w:tblGrid>
                                    <w:tr>
                                      <w:trPr>
                                        <w:trHeight w:val="122" w:hRule="atLeast"/>
                                      </w:trPr>
                                      <w:tc>
                                        <w:tcPr>
                                          <w:tcW w:w="13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408,657.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0"/>
                              </w:tblGrid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4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0"/>
                                    </w:tblGrid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4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4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</w:tcPr>
                                  <w:tbl>
                                    <w:tblPr>
                                      <w:tblW w:w="14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400"/>
                                    </w:tblGrid>
                                    <w:tr>
                                      <w:trPr>
                                        <w:trHeight w:val="122" w:hRule="atLeast"/>
                                      </w:trPr>
                                      <w:tc>
                                        <w:tcPr>
                                          <w:tcW w:w="14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51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" w:hRule="atLeast"/>
                                </w:trPr>
                                <w:tc>
                                  <w:tcPr>
                                    <w:tcW w:w="140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7"/>
                                <w:gridCol w:w="23"/>
                              </w:tblGrid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3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97"/>
                                    </w:tblGrid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3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3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</w:tcPr>
                                  <w:tbl>
                                    <w:tblPr>
                                      <w:tblW w:w="13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397"/>
                                    </w:tblGrid>
                                    <w:tr>
                                      <w:trPr>
                                        <w:trHeight w:val="122" w:hRule="atLeast"/>
                                      </w:trPr>
                                      <w:tc>
                                        <w:tcPr>
                                          <w:tcW w:w="13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R$ 1,023,02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" w:hRule="atLeast"/>
                                </w:trPr>
                                <w:tc>
                                  <w:tcPr>
                                    <w:tcW w:w="139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547"/>
                              </w:tblGrid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570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.00</w:t>
                                    </w:r>
                                  </w:p>
                                  <w:tbl>
                                    <w:tblPr>
                                      <w:tblW w:w="15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70"/>
                                    </w:tblGrid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62" w:hRule="atLeast"/>
                                      </w:trPr>
                                      <w:tc>
                                        <w:tcPr>
                                          <w:tcW w:w="15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47" w:type="dxa"/>
                                    <w:tcBorders/>
                                  </w:tcPr>
                                  <w:tbl>
                                    <w:tblPr>
                                      <w:tblW w:w="155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554"/>
                                    </w:tblGrid>
                                    <w:tr>
                                      <w:trPr>
                                        <w:trHeight w:val="122" w:hRule="atLeast"/>
                                      </w:trPr>
                                      <w:tc>
                                        <w:tcPr>
                                          <w:tcW w:w="155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R$ 101,000.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4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820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  <w:tcMar>
                                <w:right w:w="11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8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4" w:type="dxa"/>
                              <w:gridSpan w:val="2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408,657.5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511,00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1,023,020.00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R$ 101,000.00</w:t>
                              </w:r>
                            </w:p>
                          </w:tc>
                        </w:tr>
                        <w:tr>
                          <w:trPr>
                            <w:trHeight w:val="306" w:hRule="atLeast"/>
                          </w:trPr>
                          <w:tc>
                            <w:tcPr>
                              <w:tcW w:w="4527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8" w:type="dxa"/>
                              <w:gridSpan w:val="4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Total do Programa: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68" w:type="dxa"/>
                              <w:gridSpan w:val="3"/>
                              <w:tcBorders/>
                              <w:tcMar>
                                <w:top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R$ 2,043,677.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>PROJETO DE LEI COMPLEMENTAR Nº</w:t>
        <w:tab/>
        <w:t>3 de 29 de fevereir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Ficam alterados e incluídos nos Anexos V e VI, da Lei Complementar nº 1.345, de 22 de agosto de 2023 – Diretrizes Orçamentárias para o exercício de 2024, os seguintes projetos e objetivos: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4"/>
        </w:rPr>
      </w:pPr>
      <w:r>
        <w:rPr>
          <w:rFonts w:eastAsia="Arial"/>
          <w:b/>
          <w:color w:val="000000"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V – Descrição dos Programas, Metas e Custos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317"/>
      </w:tblGrid>
      <w:tr>
        <w:trPr/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70"/>
              <w:gridCol w:w="1684"/>
              <w:gridCol w:w="2699"/>
              <w:gridCol w:w="898"/>
              <w:gridCol w:w="3166"/>
            </w:tblGrid>
            <w:tr>
              <w:trPr>
                <w:trHeight w:val="269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447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Responsável:</w:t>
                  </w:r>
                </w:p>
              </w:tc>
              <w:tc>
                <w:tcPr>
                  <w:tcW w:w="84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0 - SECRETARIA MUNICIPAL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528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438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tureza: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4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44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7" w:type="dxa"/>
                  <w:gridSpan w:val="5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s Físicas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1031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6"/>
                    <w:gridCol w:w="23"/>
                    <w:gridCol w:w="1442"/>
                    <w:gridCol w:w="472"/>
                    <w:gridCol w:w="1076"/>
                    <w:gridCol w:w="676"/>
                    <w:gridCol w:w="950"/>
                    <w:gridCol w:w="94"/>
                    <w:gridCol w:w="1518"/>
                  </w:tblGrid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restart"/>
                        <w:tcBorders/>
                      </w:tcPr>
                      <w:tbl>
                        <w:tblPr>
                          <w:tblW w:w="107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6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07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restart"/>
                        <w:tcBorders/>
                      </w:tcPr>
                      <w:tbl>
                        <w:tblPr>
                          <w:tblW w:w="95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50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9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Índice Futur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/>
                      </w:tcPr>
                      <w:tbl>
                        <w:tblPr>
                          <w:tblW w:w="15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8"/>
                        </w:tblGrid>
                        <w:tr>
                          <w:trPr>
                            <w:trHeight w:val="457" w:hRule="atLeast"/>
                          </w:trPr>
                          <w:tc>
                            <w:tcPr>
                              <w:tcW w:w="1518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Meta para Exercício LDO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restart"/>
                        <w:tcBorders/>
                      </w:tcPr>
                      <w:tbl>
                        <w:tblPr>
                          <w:tblW w:w="1443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4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Medi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8" w:hRule="atLeast"/>
                    </w:trPr>
                    <w:tc>
                      <w:tcPr>
                        <w:tcW w:w="4066" w:type="dxa"/>
                        <w:tcBorders/>
                      </w:tcPr>
                      <w:tbl>
                        <w:tblPr>
                          <w:tblW w:w="406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06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06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17" w:type="dxa"/>
                        <w:gridSpan w:val="9"/>
                        <w:tcBorders/>
                      </w:tcPr>
                      <w:tbl>
                        <w:tblPr>
                          <w:tblW w:w="10317" w:type="dxa"/>
                          <w:jc w:val="left"/>
                          <w:tblInd w:w="0" w:type="dxa"/>
                          <w:tblLayout w:type="fixed"/>
                          <w:tblCellMar>
                            <w:top w:w="19" w:type="dxa"/>
                            <w:left w:w="39" w:type="dxa"/>
                            <w:bottom w:w="19" w:type="dxa"/>
                            <w:right w:w="39" w:type="dxa"/>
                          </w:tblCellMar>
                        </w:tblPr>
                        <w:tblGrid>
                          <w:gridCol w:w="4083"/>
                          <w:gridCol w:w="1473"/>
                          <w:gridCol w:w="1527"/>
                          <w:gridCol w:w="1633"/>
                          <w:gridCol w:w="1601"/>
                        </w:tblGrid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ROPRIEDADES RURAIS ATENDIDAS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098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.198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essoas atendidas - Produtores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essoas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Visitas técnicas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Curso de capacitação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Horas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25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mostras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20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93" w:hRule="atLeast"/>
                          </w:trPr>
                          <w:tc>
                            <w:tcPr>
                              <w:tcW w:w="408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Selos emitidos</w:t>
                              </w:r>
                            </w:p>
                          </w:tc>
                          <w:tc>
                            <w:tcPr>
                              <w:tcW w:w="14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Quantidade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usto Estimado para o Programa no exercício:  </w:t>
                  </w:r>
                </w:p>
              </w:tc>
              <w:tc>
                <w:tcPr>
                  <w:tcW w:w="6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$ 5.177.4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VI - Unidades Executoras e Ações Voltadas ao Desenvolvimento do Programa Governament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0"/>
              <w:gridCol w:w="3189"/>
              <w:gridCol w:w="798"/>
              <w:gridCol w:w="4320"/>
            </w:tblGrid>
            <w:tr>
              <w:trPr>
                <w:trHeight w:val="250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1 - GABINETE DO SECRETÁRIO DO VERD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1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86" w:type="dxa"/>
                        <w:tcBorders/>
                      </w:tcPr>
                      <w:tbl>
                        <w:tblPr>
                          <w:tblW w:w="1028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3"/>
                          <w:gridCol w:w="1798"/>
                          <w:gridCol w:w="557"/>
                          <w:gridCol w:w="835"/>
                          <w:gridCol w:w="2024"/>
                          <w:gridCol w:w="1209"/>
                          <w:gridCol w:w="2220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286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PROJETO DE LEI COMPLEMENTAR Nº</w:t>
                    <w:tab/>
                    <w:t>3 de 29 de fevereiro de 2024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1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64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4" w:type="dxa"/>
                        <w:tcBorders/>
                      </w:tcPr>
                      <w:tbl>
                        <w:tblPr>
                          <w:tblW w:w="102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36"/>
                          <w:gridCol w:w="1295"/>
                          <w:gridCol w:w="3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R$ 1.746.28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3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4: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R$ 1.746.2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17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0"/>
              <w:gridCol w:w="3189"/>
              <w:gridCol w:w="798"/>
              <w:gridCol w:w="4320"/>
            </w:tblGrid>
            <w:tr>
              <w:trPr>
                <w:trHeight w:val="250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2.13.02 - DEPARTAMENTO DE LICENCIAMENT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 - GEST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1 - PRESERVACAO E CONSERVACAO AMBIENTAL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010 - FOMENTO DA AGRICULTU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MOVER O DESENVOLVIMENTO RURAL SUSTENTADO  MEDIANTE A GARANTIA DA QUALIDADE DOS PRODUTOS AGROPECUARIOS E A CONSERVACAO DO SOLO E DA AGUA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8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ANTER E MELHORAR A PRODUCAO AGROPECUARIA  MANTENDO A SUSTENTABILIDADE DO NOSSO ME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1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86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86" w:type="dxa"/>
                        <w:tcBorders/>
                      </w:tcPr>
                      <w:tbl>
                        <w:tblPr>
                          <w:tblW w:w="1028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43"/>
                          <w:gridCol w:w="1798"/>
                          <w:gridCol w:w="557"/>
                          <w:gridCol w:w="835"/>
                          <w:gridCol w:w="2024"/>
                          <w:gridCol w:w="1209"/>
                          <w:gridCol w:w="2220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ndicador:</w:t>
                              </w:r>
                            </w:p>
                          </w:tc>
                          <w:tc>
                            <w:tcPr>
                              <w:tcW w:w="8643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ATENDIMENTO DA DEMANDA DA ÁRE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2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286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0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31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031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64"/>
                    <w:gridCol w:w="53"/>
                  </w:tblGrid>
                  <w:tr>
                    <w:trPr>
                      <w:trHeight w:val="328" w:hRule="atLeast"/>
                    </w:trPr>
                    <w:tc>
                      <w:tcPr>
                        <w:tcW w:w="102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4" w:type="dxa"/>
                        <w:tcBorders/>
                      </w:tcPr>
                      <w:tbl>
                        <w:tblPr>
                          <w:tblW w:w="10264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836"/>
                          <w:gridCol w:w="1295"/>
                          <w:gridCol w:w="313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83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031 - MANUTENCAO DAS ACOES RELATIVAS AO MEIO AMBIENTE</w:t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R$ 1.023.020,00</w:t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7131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Total do programa para o exercício de 2024:</w:t>
                              </w:r>
                            </w:p>
                          </w:tc>
                          <w:tc>
                            <w:tcPr>
                              <w:tcW w:w="313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R$ 1.023.02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26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LayoutCel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both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</w:r>
    </w:p>
    <w:p>
      <w:pPr>
        <w:pStyle w:val="Normal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>Excelentíssimo Senhor Prefeito,</w:t>
      </w:r>
    </w:p>
    <w:p>
      <w:pPr>
        <w:pStyle w:val="Normal"/>
        <w:jc w:val="both"/>
        <w:rPr>
          <w:bCs/>
          <w:spacing w:val="18"/>
          <w:sz w:val="24"/>
          <w:szCs w:val="24"/>
        </w:rPr>
      </w:pPr>
      <w:r>
        <w:rPr>
          <w:bCs/>
          <w:spacing w:val="18"/>
          <w:sz w:val="24"/>
          <w:szCs w:val="24"/>
        </w:rPr>
        <w:t>Excelentíssimos Senhores Vereadores.</w:t>
      </w:r>
    </w:p>
    <w:p>
      <w:pPr>
        <w:pStyle w:val="Normal"/>
        <w:jc w:val="both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primeira alteração orçamentária do referido projeto será realizada através de Anulação Parcial de Dotação, referente aos Projetos “Botucatu Composta” e a contrapartida do Município do “Plano de Gestão Territorial da Bacia do Alto Capivara”, dentro da estrutura da Secretaria Municipal do Verde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163.020,00</w:t>
      </w:r>
      <w:r>
        <w:rPr>
          <w:sz w:val="24"/>
          <w:szCs w:val="24"/>
        </w:rPr>
        <w:t xml:space="preserve"> (Cento e Sessenta e Três Mil e Vinte Reais) que visam dar suporte orçamentário na seguinte demand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O VERDE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LICENCIAMENTO AMBIENTAL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>R$</w:t>
        <w:tab/>
        <w:t>163.020,00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nte 1 – Recurso TESOURO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nda alteração orçamentária do referido projeto será realizada através de Excesso de Arrecadação do Fundo Nacional de Recursos Hídricos – FEHIDRO, conforme Convênio 061/2023, dentro da estrutura da Secretaria Municipal do Verde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>R$ 280.000,00</w:t>
      </w:r>
      <w:r>
        <w:rPr>
          <w:sz w:val="24"/>
          <w:szCs w:val="24"/>
        </w:rPr>
        <w:t xml:space="preserve"> (Duzentos e Oitenta Mil Reais) que visam dar suporte orçamentário na seguinte demand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O VERDE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PARTAMENTO DE LICENCIAMENTO AMBIENTAL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UTROS SERVIÇOS DE TERCEIROS – PESSOA JURÍDICA</w:t>
        <w:tab/>
        <w:tab/>
        <w:t>R$</w:t>
        <w:tab/>
        <w:t>280.000,00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Fonte 2 – Recurso FEHIDRO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 xml:space="preserve">             Respeit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42:00Z</dcterms:created>
  <dc:creator>JURIDICO</dc:creator>
  <dc:description/>
  <cp:keywords/>
  <dc:language>en-US</dc:language>
  <cp:lastModifiedBy>Adriana</cp:lastModifiedBy>
  <cp:lastPrinted>2024-02-08T10:23:00Z</cp:lastPrinted>
  <dcterms:modified xsi:type="dcterms:W3CDTF">2024-02-29T19:58:00Z</dcterms:modified>
  <cp:revision>4</cp:revision>
  <dc:subject/>
  <dc:title>PROJETO DE LEI COMPLEMENTAR N°</dc:title>
</cp:coreProperties>
</file>