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6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790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/>
      </w:pPr>
      <w:r>
        <w:rPr/>
        <w:t>MARCILIO SIMONETTI BARB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TENTE DO CENTRO DE DISTRIBUIÇÃO DOMICILI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AMANDO DE BARROS, 1105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0-050 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5:00Z</cp:lastPrinted>
  <dcterms:modified xsi:type="dcterms:W3CDTF">2001-08-21T14:45:00Z</dcterms:modified>
  <cp:revision>8</cp:revision>
  <dc:subject/>
  <dc:title/>
</cp:coreProperties>
</file>