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4/3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0h3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Sargento Lau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elo Pa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COMPLEMENTAR N° 03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Prefeito, que dispõe sobre alteração da Lei Complementar nº 1.288/21 (PPA – 2022/2025), alteração da Lei Complementar nº 1.345/23 (LDO/2024) (Secretaria do Verde).</w:t>
      </w:r>
    </w:p>
    <w:p>
      <w:pPr>
        <w:pStyle w:val="PargrafodaLista"/>
        <w:ind w:left="5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18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Prefeito, que dispõe sobre alteração da Lei nº 6.558/2023 (LOA/2024) e com a abertura de crédito especial até o limite de R$ 443.020,00 (Secretaria do Verde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DECRETO LEGISLATIVO N° 3/2024</w:t>
      </w:r>
      <w:r>
        <w:rPr>
          <w:rFonts w:cs="Arial" w:ascii="Arial" w:hAnsi="Arial"/>
          <w:bCs/>
          <w:sz w:val="24"/>
          <w:szCs w:val="24"/>
        </w:rPr>
        <w:t>, de iniciativa do Vereador Lelo Pagani, que</w:t>
      </w:r>
      <w:r>
        <w:rPr>
          <w:rFonts w:cs="Arial" w:ascii="Arial" w:hAnsi="Arial"/>
          <w:sz w:val="24"/>
          <w:szCs w:val="24"/>
        </w:rPr>
        <w:t xml:space="preserve"> denomina de “Historiador João Carlos Figueiroa” a sala destinada ao armazenamento do acervo documental da Câmara Municipal de Botucat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Arial" w:ascii="Arial" w:hAnsi="Arial"/>
          <w:b/>
          <w:bCs/>
          <w:sz w:val="24"/>
          <w:szCs w:val="36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6"/>
          <w:u w:val="single"/>
        </w:rPr>
      </w:pPr>
      <w:r>
        <w:rPr>
          <w:rFonts w:cs="Arial" w:ascii="Arial" w:hAnsi="Arial"/>
          <w:b/>
          <w:bCs/>
          <w:sz w:val="24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N°. 90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Secretário de Zeladoria e Serviços - solicita-se realizar estudos para instalar contêineres em pontos estratégicos, principalmente nas estradas e rodovias de acesso e saída do Município, de forma a contribuir com a preservação do meio ambi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N°. 91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Empresa Autoparque do Brasil -  solicita-se realizar a manutenção dos parquímetros quanto a aferição de moedas, bem como disponibilizar a possibilidade de realizar os pagamentos com cédulas e através de cartão recarregáv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N°. 92 - Autoria: LELO PAGANI e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Prefeito e Secretário de Segurança - solicita-se realizar a fiscalização da Rodovia Alcides Soares, através da instalação de câmeras da muralha virtual, no trecho compreendido entre a entrada da Fazenda Experimental Lageado e as imediações do acesso ao Distrito de Vitoriana, a fim de restringir a circulação de bitrens e treminhões na referida vicin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N°. 94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Secretário de Governo e Secretário de Infraestrutura - solicita-se implantar piso intertravado na principal via de acesso ao bairro Recanto da Amizade, até a entrada do Parque Natural Municipal “Cachoeira da Mart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N°. 95 - Autoria: SILVIO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Prefeito e Secretário do Verde - solicita-se a instalação de banheiros químicos em todas as feiras livres que acontecem em nossa cidade.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N°. 96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Prefeito e Secretário de Governo - solicita-se informar de forma detalhada qual é a dívida total da Prefeitura, os valores de curto, médio e longo prazo, para conhecimento do Legislati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N°. 97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Comandante da 1º Cia da Polícia Militar e Secretário de Segurança - solicita-se intensificar o patrulhamento na Avenida Universitária, principalmente aos finais de semana, coibindo o estacionamento de veículos em locais proibi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N°. 98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Prefeito - solicita-se viabilizar estudos e análises para a criação de uma Central de Língua Brasileira de Sinais (LIBRAS) em nossa cidade, inclusive com a realização gratuita de curso para mor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N°. 99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sz w:val="24"/>
          <w:szCs w:val="36"/>
        </w:rPr>
        <w:t xml:space="preserve">Secretário de Desenvolvimento Econômico, Relações Institucionais e Trabalho - solicita-se fiscalizar o alvará de funcionamento do empreendimento comercial localizado na Avenida Dante Delmanto, próximo ao nº 1580, e tomar as atitudes administrativas cabíveis ao possível descumprimento da documentação emitid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N°. 100 - Autoria: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sz w:val="24"/>
          <w:szCs w:val="36"/>
        </w:rPr>
        <w:t xml:space="preserve">Prefeito, Secretário de Governo e Responsável pelo Canil Municipal - solicita-se implementar medidas para garantir o bem-estar e a segurança dos animais de grande porte recolhidos pelo canil, estabelecer a obrigatoriedade da realização de exames de sangue em todos estes animais logo após a sua captura, que os valores decorrentes do exame sejam cobrados do proprietário, quando localizado, bem como melhorar a eficiência no recolhimento e destinação de animais soltos em vias públicas, através de contratação de empresa terceirizada.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N°. 101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Prefeito - solicita-se informações sobre o andamento do processo de implantação da Parceria Público Privada dos Resíduos Sólidos, bem como a possibilidade de instalar um Ecoponto no bairro Alvorada da Barra Bonita em Terras de Botucatu (Min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N°. 102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Deputado Federal Gilberto Nascimento - solicita-se envidar esforços, em sua esfera de competência, para destinar ao município emenda parlamentar com o objetivo de viabilizar a instalação de uma quadra poliesportiva na EMEFI “Professora Therezinha da Silva Paes Secco”, localizada no Residencial Caimã, Distrito de Rubião Juni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N°. 103 - Autoria: MARCELO SLEIMAN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Secretário de Zeladoria e Serviços e Consultora de Negócios da CPFL - solicita-se realizar melhorias na iluminação pública da Pista de Skate “Marcos Willian Amorim”, realizando a substituição das lâmpadas queimadas e instalar mais pontos de iluminação, bem como  fiscalizar e, se necessário, notificar o proprietário do terreno que fica ao lado da praça, entre as ruas Nicola Zaponi, Josefina Pinheiro Machado e José dos Santos, para que tome as devidas providências, afim de deixar o terreno em condições adequad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N°. 105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Reitor da UNESP - solicita-se empenho na reabertura da Fazenda Experimental Lageado para acesso de veículos da população em geral, do modo que acontecia antes da pandemia da COVID-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N°. 106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Secretário de Saúde, ao Diretor Executivo da Organização Social em Saúde Pirangi, ao Responsável pelo “Canil Municipal” e à Diretoria das Empresas CAIO, IRIZAR, INBRASP e FIBERBUS - solicita-se agendar uma reunião com o objetivo de discutir e adotar medidas, melhores práticas e ações em prol de animais debilitados, feridos e com filhotes que são abandonados nas dependências de referidas empres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6"/>
          <w:u w:val="single"/>
        </w:rPr>
      </w:pPr>
      <w:r>
        <w:rPr>
          <w:rFonts w:cs="Arial" w:ascii="Arial" w:hAnsi="Arial"/>
          <w:b/>
          <w:bCs/>
          <w:sz w:val="24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36"/>
          <w:u w:val="single"/>
        </w:rPr>
        <w:t>MOÇÕES APROV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6"/>
          <w:u w:val="single"/>
        </w:rPr>
      </w:pPr>
      <w:r>
        <w:rPr>
          <w:rFonts w:cs="Arial" w:ascii="Arial" w:hAnsi="Arial"/>
          <w:b/>
          <w:bCs/>
          <w:sz w:val="24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N°. 24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Moção de Aplausos para a Equipe da Polícia Civil, que desenvolveu os trabalhos que levaram a prisão do empresário suspeito de crimes de estelionato envolvendo sua agência de turismo, fato ocorrido em nosso município e que tomou grande repercussão estadu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N°. 25 - Autoria: CULA e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Moção de Congratulações para o Centro Regional de Registro e Atenção aos Maus Tratos na Infância (CRAMI), parabenizando-os pela sólida trajetória de 35 anos em Botucatu e pela importante contribuição na construção de uma comunidade mais ju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N°. 26 - Autoria: PEDRO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Moção de Congratulações para as Vereadoras e Servidoras da Câmara Municipal de Botucatu, parabenizando-as pelo Dia Internacional da Mulhe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N°. 27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Moção de Aplausos para o Secretário Estadual de Segurança Pública Capitão PM Guilherme Muraro Derrite, pelo trabalho desenvolvido brilhantemente no combate ao crime organizado em todo o Estado de São Pau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N°. 29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Moção de Congratulações para a musicista e maestra profissional Maira Ferreira, pela sua brilhante trajetória profissional, dedicação e empenho em divulgar a música brasileira, através do Projeto Musicalizando, a centenas de jovens que se tornaram músicos e artistas profissionais, trazendo um enorme orgulho à cidade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Arial" w:ascii="Arial" w:hAnsi="Arial"/>
          <w:b/>
          <w:bCs/>
          <w:sz w:val="24"/>
          <w:szCs w:val="36"/>
          <w:u w:val="single"/>
        </w:rPr>
        <w:t>INDICAÇÕES DEFERIDA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6"/>
          <w:u w:val="single"/>
        </w:rPr>
      </w:pPr>
      <w:r>
        <w:rPr>
          <w:rFonts w:cs="Arial" w:ascii="Arial" w:hAnsi="Arial"/>
          <w:b/>
          <w:bCs/>
          <w:sz w:val="24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N°. 11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Secretário de Zeladoria e Serviços - indica-se a necessidade de notificar o proprietário para realizar a limpeza do terreno localizado na Rua Delfim das Graças Cardoso, entre os números 1174 e 1198, na Vila Rodrigues Alv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N°. 12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Secretário de Zeladoria e Serviços indica-se a necessidade urgente de realizar a poda das árvores e outras vegetações, bem como a limpeza das margens da Rodovia Alcides Soa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03/2024</w:t>
      </w:r>
      <w:r>
        <w:rPr>
          <w:rFonts w:cs="Arial" w:ascii="Arial" w:hAnsi="Arial"/>
          <w:sz w:val="24"/>
          <w:szCs w:val="24"/>
        </w:rPr>
        <w:t>, de iniciativa do Prefeito, que dispõe sobre a inspeção Sanitária e Industrial dos Produtos de Origem Animal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ensag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menda da Comissão de Constituição, Justiça e Red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S pela unanimidade dos vereadores (PROJETO/MENSAGEM/EMEND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04/2024</w:t>
      </w:r>
      <w:r>
        <w:rPr>
          <w:rFonts w:cs="Arial" w:ascii="Arial" w:hAnsi="Arial"/>
          <w:sz w:val="24"/>
          <w:szCs w:val="24"/>
        </w:rPr>
        <w:t>, de iniciativa do Prefeito, que autoriza o Poder Executivo a doar a rede de distribuição de energia elétrica do Loteamento denominado Parque Tecnológico de Botucatu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ª SESSÃO EXTRAORDINÁRIA DA 4ª SESSÃO LEGISLATIVA DA 18ª LEGISL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4/3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20h3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 22h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Sargento Lau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Lelo Pagani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Complementar Nº 2/2024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 xml:space="preserve">Prefeito </w:t>
      </w:r>
      <w:r>
        <w:rPr>
          <w:rFonts w:cs="Arial" w:ascii="Arial" w:hAnsi="Arial"/>
          <w:sz w:val="24"/>
          <w:szCs w:val="24"/>
        </w:rPr>
        <w:t xml:space="preserve">- que dispõe sobre alteração da Lei Complementar nº 1.288/21 (PPA – 2022/2025), alteração da Lei Complementar nº 1.345/23 (LDO/2024), - Regime Especial de Trabalho Policial e gratificação aos que ocupam cargos junto à Guarda Civil Municip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13/2024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</w:t>
      </w:r>
      <w:r>
        <w:rPr>
          <w:rFonts w:cs="Arial" w:ascii="Arial" w:hAnsi="Arial"/>
          <w:sz w:val="24"/>
          <w:szCs w:val="24"/>
        </w:rPr>
        <w:t xml:space="preserve"> - que dispõe sobre alteração da Lei nº 6.558/2023 (LOA/2024) e abertura de um crédito adicional suplementar até o limite de R$ 1.500.000,00, para viabilizar o Regime Especial de Trabalho Policial e gratificação aos que ocupam cargos junto à Guarda Civil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14/2024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 xml:space="preserve">Prefeito </w:t>
      </w:r>
      <w:r>
        <w:rPr>
          <w:rFonts w:cs="Arial" w:ascii="Arial" w:hAnsi="Arial"/>
          <w:sz w:val="24"/>
          <w:szCs w:val="24"/>
        </w:rPr>
        <w:t>- que dispõe sobre alteração da Lei nº 6.558/2023 (LOA/2024) e abertura de um crédito adicional suplementar até o limite de R$ 124.000,00, visando dar suporte para a criação do cargo de Agente de Trâns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) Projeto de Lei Complementar Nº 35/2023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</w:t>
      </w:r>
      <w:r>
        <w:rPr>
          <w:rFonts w:cs="Arial" w:ascii="Arial" w:hAnsi="Arial"/>
          <w:sz w:val="24"/>
          <w:szCs w:val="24"/>
        </w:rPr>
        <w:t xml:space="preserve"> - que altera a Lei Complementar n° 911/2011, instituindo o Regime Especial de Trabalho Policial à Guarda Civil Municipa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) Projeto de Lei Complementar Nº 38/2023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 xml:space="preserve">Prefeito </w:t>
      </w:r>
      <w:r>
        <w:rPr>
          <w:rFonts w:cs="Arial" w:ascii="Arial" w:hAnsi="Arial"/>
          <w:sz w:val="24"/>
          <w:szCs w:val="24"/>
        </w:rPr>
        <w:t>- que altera quadro pessoal visando a criação do cargo de Agente de Trâns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fe de Divisão Legisl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Daniele</cp:lastModifiedBy>
  <cp:lastPrinted>1995-11-24T00:41:00Z</cp:lastPrinted>
  <dcterms:modified xsi:type="dcterms:W3CDTF">2024-03-05T13:49:00Z</dcterms:modified>
  <cp:revision>547</cp:revision>
  <dc:subject/>
  <dc:title>1ª SESSÃO ORDINÁRIA DA 3ª SESSÃO LEGISLATIVA DA 13ª LEGISLATURA</dc:title>
</cp:coreProperties>
</file>