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nºs. 567/2001 e 568/2001, de Autoria, respectivamente,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793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JOÃO FRANCISCO ANTUN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2-260  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3:00Z</cp:lastPrinted>
  <dcterms:modified xsi:type="dcterms:W3CDTF">2001-08-21T14:43:00Z</dcterms:modified>
  <cp:revision>9</cp:revision>
  <dc:subject/>
  <dc:title/>
</cp:coreProperties>
</file>