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ª SESSÃO ORDINÁRIA DA 4ª SESSÃO LEGISLATIVA DA 18ª LEGISLA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11/3/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19h00 às 22h4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u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elo Paga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a Alessandra Lucche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elo Paga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edro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TOS QUE DERAM ENTRAD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502" w:right="0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 19/2024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 iniciativa do vereador Pedroso, que institui no município de Botucatu o Dia do Mecânico Automotivo.</w:t>
      </w:r>
    </w:p>
    <w:p>
      <w:pPr>
        <w:pStyle w:val="PargrafodaLista"/>
        <w:ind w:left="50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502" w:right="0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 20/2024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 iniciativa do vereador Abelardo, que denomina de "Maria Pelicia Fumes", a Avenida 10 do loteamento denominado Recanto Árvore Grande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502" w:right="0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 21/2024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 iniciativa do vereador Abelardo, que denomina de "José Fumes” a Avenida 09 do loteamento denominado Recanto Árvore Grande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502" w:right="0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 22/2024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 iniciativa do vereador Silvio, que denomina de "Dionizio Fumes" a Rua 12 do loteamento denominado Botucatu Verônica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502" w:right="0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 23/2024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 iniciativa da vereadora Erika da Liga do Bem, que institui no município de Botucatu o Dia do Kung Fu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502" w:right="0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 24/2024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 iniciativa do vereador Silvio dos Santos, que institui a Semana de Orientação e Conscientização ao Diagnóstico Precoce do Retinoblasto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502" w:right="0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ROJETO DE DECRETO LEGISLATIVO N° 4/2024</w:t>
      </w:r>
      <w:r>
        <w:rPr>
          <w:rFonts w:cs="Arial" w:ascii="Arial" w:hAnsi="Arial"/>
          <w:bCs/>
          <w:sz w:val="24"/>
          <w:szCs w:val="24"/>
        </w:rPr>
        <w:t>, de iniciativa da Vereadora Alessandra Lucchesi, que</w:t>
      </w:r>
      <w:r>
        <w:rPr>
          <w:rFonts w:cs="Arial" w:ascii="Arial" w:hAnsi="Arial"/>
          <w:sz w:val="24"/>
          <w:szCs w:val="24"/>
        </w:rPr>
        <w:t xml:space="preserve"> concede o Título de “Cidadão Botucatuense” ao Doutor Caio César Benetti Filh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S DE PESAR DEFERIDOS PELA PRESIDÊNC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utoria:</w:t>
      </w:r>
      <w:r>
        <w:rPr>
          <w:rFonts w:cs="Arial" w:ascii="Arial" w:hAnsi="Arial"/>
          <w:b/>
          <w:sz w:val="24"/>
          <w:szCs w:val="24"/>
        </w:rPr>
        <w:t xml:space="preserve">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a Senhora Fátima Geni Pereira Albano, sepultada em 7 de março, aos 70 anos de 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Alberto Losi Filho, sepultado em 8 de março, aos 81 anos de 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°. 8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Luiz Eduardo Lourençon, sepultado em 11 de março, aos 54 anos de 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a Senhora Ana Tereza Ciaccia Rodrigues Caldas, sepultada em 11 de março, aos 83 anos de 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Luiz Antônio de Almeida Prado Alves, sepultado em 11 de março, aos 56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S APROVAD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07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Presidente da Agencia Nacional de Telecomunicações – ANATEL, solicita-se realizar a manutenção no espaço localizado no cruzamento entre a Avenida Alcides Cagliari e a Rua Antonio Galvão Jeremias dos santos, no bairro Central Parque, onde há uma antena de rádio, tv ou celular, que está inclinada e causando insegurança aos moradores do entor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08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Habitação e Urbanismo – solicita-se informar como está o andamento do processo de regularização do Loteamento “Altos da Serra”, visando possibilitar a implementação de infraestrutura básica para a comun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09 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e Secretário de Segurança - solicita-se expandir o monitoramento das câmeras da Muralha Virtual para os distritos do municíp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10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Adjunta de Turismo - solicita-se envidar esforços junto aos órgãos estadual e federal para realizar o tombamento histórico da Estação Ferroviária de Rubião Junior, juntamente com sua revitalização, mantendo suas características, bem como retomar o projeto de implantação do Trem Turístico, proporcionando à população o tão sonhado atrativ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11 - Autoria: PEDROS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Zeladoria e Serviços - solicita-se executar serviços de capinação e limpeza em toda a área do pátio da Estação Ferroviária localizada no Distrito de Rubião Júnior, bem como das áreas adjacentes, informando-nos ainda quando tais serviços poderão ser efetivamente realizados e, ainda, se existe a possibilidade destes serviços serem executados regularm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12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de Educação e Secretária de Cultura -  solicita-se informar quais atividades estão contempladas no Plano de Ações da Cultura deste ano referentes ao “Mês do Autor e Escritor Botucatuens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13 - Autoria: PEDROS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solicita-se revitalizar a Praça “Botumirim”, localizada no Jardim Ciran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14 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Instituto de Biociências de Botucatu e o Diretor da Faculdade de Medicina de Botucatu - solicita-se informações sobre como o Poder Legislativo pode auxiliar no desenvolvimento da Rede Unesp Cidad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15 - Autoria: SARGENTO LAU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enheiro do Escritório de Projetos da Prefeitura Municipal-  solicita-se implantar iluminação na Avenida A, localizada no Bairro Estância 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16 - Autoria: ALESSANDRA LUCCHE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Botucatu - solicita-se viabilizar um mecanismo para disponibilizar no site da Câmara uma aba com informações do Calendário Oficial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17 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de Infraestrutura e Secretário Adjunto para Assuntos do Transporte Coletivo e Transito - solicita-se elaborar estudos e projeto de manutenção, em especial o nivelamento da Rua Prudente de Moraes, no trecho compreendido entre a Rua Dr. Rodrigues do Lago e o número 1193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18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, Secretário de Infraestrutura e Secretário de Habitação e Urbanismo - solicita-se construir calçadas no canteiro central da Avenida Universitá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19 - Autoria: SILV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Estadual Edna Bezerra Sampaio Fernandes - solicita-se destinar ao município emenda parlamentar no valor de R$ 300.000,00 para despesas de custeio da assistência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20 - Autoria: SILV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de Governo - solicita-se a possibilidade da isenção ou redução da taxa do lixo para as entidades sociais, associações, organizações sociais, clubes de serviços e templos religios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21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de Segurança - solicita-se realizar estudos e tratativas objetivando a implementação do Programa “Vizinhança Solidária” em todos os bairros de Botucat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22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instalar uma academia gratuita destinada a oferecer atividades físicas a munícipes de baixa ren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23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Ordem dos Advogados do Brasil – Subseção de Botucatu - solicita-se a possibilidade de adequar o prédio onde está localizada a OAB, para melhor atender a população, em especial às pessoas com deficiên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24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solicita-se realizar estudos para a execução dos serviços de rebaixamento de calçadas e instalação de rampas de acessibilidade em toda a cidade, especialmente na Rua Visconde do Rio Branco, esquina com a Rua Dr. Ranimiro Lotufo, próximo à Praça Brasil-Jap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25 - Autoria: ROSE I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ra da Saúde - solicita-se informar se houve o repasse dos valores referente a complementação do piso salarial dos profissionais de enfermagem vinculados à FAMESP e em qual conta os valores foram creditados, bem como ao Diretor Presidente da FAMESP e ao Superintendente do Hospital das Clínicas, solicitando esclarecer os motivos pela não complementação à esses profissionais nos quatro últimos meses do ano de 2023 e até o momento no ano de 2024, além de regularizar o repasse, incluindo os valores retroativ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OÇÕES APROVAD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0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Padre Milton José Perretti, que vem engrandecendo a Paróquia "Nossa Senhora Aparecida" com sua dedicação, fé e trabalho com a sociedade desde sua chegada em Botucatu, bem como pelos seus 29 anos de ordenação sacerdotal e pela repercussão da passagem de Nossa Senhora de Fátima em nossa cidade, que vem nos recordar a docilidade do amor de Deus por nó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1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ção de Congratulações para a Associação de Professores Aposentados do Magistério Público do Estado de São Paulo, Subsede de Botucatu, pelos 30 anos de fundação e pela grande atuação há tantos anos em prol da classe dos professores, trabalhadores tão importantes e protagonistas na construção de uma sociedade melhor e mais jus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2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Chapa "Ferroviária para Todos", extensiva a todos os integrantes, pela vitória obtida nas eleições para a escolha da Diretoria Executiva, Conselho Deliberativo e Conselho Fiscal da Associação Atlética Ferroviária, desejando um mandato de sucesso e muito progre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3 - Autoria: SILVIO, PALHINHA e MARCELO SLEIMA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a empresa “Grupo Zé Colmeia", saudando pelos 20 anos de atuação destacada em nossa cidade, gerando empregos, renda e colaborando para o desenvolvimento econômico e social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4 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Professor Dr. Luiz Fernando Rolim de Almeida e a Professora Dra. Maria Cristina Pereira Lima, pela excelente gestão do Grupo Administrativo do Câmpus (GAC) da Unesp de Botucatu no biênio 2022/2023, demonstrando extrema competência e profissionalis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ÇÕES DEFERIDAS PELA PRESIDÊNC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3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Zeladoria e Serviços - indica-se a necessidade de realizar a poda dos galhos das árvores localizadas na Rua Octacílio Nogueira, na altura do número 423, na Vila Rodrigu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4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a necessidade urgente de realizar manutenção na Rua João Carlos Gonçalves, principalmente no quarteirão onde se localiza o número 225, no Residencial Cedro, devido as ondulações do asfalto e o acumulo de água em dias de chuv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5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de Zeladoria e Serviços – indica-se a necessidade de instalar postes e braços de luz também do outro lado da Avenida das Cigarras, no bairro Recanto da Amizad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6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a necessidade de realizar o recapeamento asfáltico na Rua Brasília, na Vila Guimarães, especificamente no quarteirão compreendido entre as ruas Dr. Costa Leite e Dr. Joaquim Amaral Gurgel, pois referido quarteirão encontra-se com o asfalto extremamente danific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ANDE EXPEDI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so, Sargento Laudo, Lelo Pagani, Palhinha, Rose Ielo, Silvio, Abelardo, Alessandra Lucchesi e Marcelo Sleim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Projeto de Lei nº 137/2023</w:t>
      </w:r>
      <w:r>
        <w:rPr>
          <w:rFonts w:cs="Arial" w:ascii="Arial" w:hAnsi="Arial"/>
          <w:sz w:val="24"/>
          <w:szCs w:val="24"/>
        </w:rPr>
        <w:t>, de iniciativa do Prefeito, que autoriza o Poder Executivo a celebrar convênio com o Governo do Estado de São Paulo, por intermédio da Secretaria da Segurança Pública objetivando a reforma e adequação da antiga Cadeia Pública de Botucatu, tendo por objetivo o acolhimento emergencial e temporário de mulheres vítimas de violência domés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maioria dos vere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) Projeto de Lei nº 011/2024</w:t>
      </w:r>
      <w:r>
        <w:rPr>
          <w:rFonts w:cs="Arial" w:ascii="Arial" w:hAnsi="Arial"/>
          <w:sz w:val="24"/>
          <w:szCs w:val="24"/>
        </w:rPr>
        <w:t>, de iniciativa do Prefeito, que altera a Lei n° 5.968/2018, visando a retificação de endereço do Centro de Educação Infantil "Prof. Erasmina Celi Gobette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) Projeto de Lei nº 012/2024</w:t>
      </w:r>
      <w:r>
        <w:rPr>
          <w:rFonts w:cs="Arial" w:ascii="Arial" w:hAnsi="Arial"/>
          <w:sz w:val="24"/>
          <w:szCs w:val="24"/>
        </w:rPr>
        <w:t>, de iniciativa do Prefeito, que altera a Lei nº 5.105/2009, visando a retificação de endereço do Centro de Educação Infantil "Doutor Roberto Domingos Andreucci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4) Projeto de Lei nº 148/2023</w:t>
      </w:r>
      <w:r>
        <w:rPr>
          <w:rFonts w:cs="Arial" w:ascii="Arial" w:hAnsi="Arial"/>
          <w:sz w:val="24"/>
          <w:szCs w:val="24"/>
        </w:rPr>
        <w:t>, de iniciativa dos vereadores Sargento Laudo e Pedroso, que assegura às mulheres o direito de serem acompanhadas por pessoa maior de idade durante todo o período do atendimento em unidades de saúde, públicas ou privadas, no município de Botucatu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RETIRADO pelo vereador Sargento Laudo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e Vieira de Menezes</w:t>
      </w:r>
    </w:p>
    <w:p>
      <w:pPr>
        <w:pStyle w:val="Ttulo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Assistente Administrativo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rika Svicero Martins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pervisora de Processo Legislativo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7" w:top="539" w:footer="682" w:bottom="7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r>
      <w:rPr>
        <w:sz w:val="18"/>
        <w:szCs w:val="18"/>
      </w:rPr>
      <w:t>Edifício “Vereador Abílio Dorini” – Praça Comendador Emílio Peduti, 112 – 18600-410 - Fone: (14) 3112-2650 – Botucatu – SP</w:t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E-mail</w:t>
    </w:r>
    <w:r>
      <w:rPr>
        <w:color w:val="000000"/>
        <w:sz w:val="18"/>
        <w:szCs w:val="18"/>
      </w:rPr>
      <w:t>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  <w:lang w:val="en-US" w:eastAsia="en-US"/>
      </w:rPr>
    </w:pPr>
    <w:r>
      <w:rPr>
        <w:rFonts w:cs="Arial" w:ascii="Arial" w:hAnsi="Arial"/>
        <w:b/>
        <w:sz w:val="36"/>
        <w:u w:val="single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-1905</wp:posOffset>
          </wp:positionV>
          <wp:extent cx="677545" cy="8032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925820</wp:posOffset>
          </wp:positionH>
          <wp:positionV relativeFrom="paragraph">
            <wp:posOffset>55880</wp:posOffset>
          </wp:positionV>
          <wp:extent cx="572770" cy="6927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right" w:pos="6960" w:leader="none"/>
      </w:tabs>
      <w:jc w:val="both"/>
      <w:outlineLvl w:val="0"/>
    </w:pPr>
    <w:rPr>
      <w:rFonts w:ascii="Arial" w:hAnsi="Arial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32"/>
      <w:szCs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abealhoChar">
    <w:name w:val="Cabeçalho Char"/>
    <w:qFormat/>
    <w:rPr/>
  </w:style>
  <w:style w:type="character" w:styleId="Textexposedshow">
    <w:name w:val="text_exposed_show"/>
    <w:qFormat/>
    <w:rPr/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ar3">
    <w:name w:val="var3"/>
    <w:qFormat/>
    <w:rPr>
      <w:b/>
      <w:bCs/>
      <w:color w:val="008800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tLeast" w:line="280"/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iCs/>
      <w:sz w:val="1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Recuodecorpodetexto21">
    <w:name w:val="Recuo de corpo de texto 21"/>
    <w:basedOn w:val="Normal"/>
    <w:qFormat/>
    <w:pPr>
      <w:ind w:left="3420" w:right="0" w:hanging="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b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embloco1">
    <w:name w:val="Texto em bloco1"/>
    <w:basedOn w:val="Normal"/>
    <w:qFormat/>
    <w:pPr>
      <w:ind w:left="567" w:right="566" w:hanging="0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7:00Z</dcterms:created>
  <dc:creator>Camara Municipal de Botucatu</dc:creator>
  <dc:description/>
  <cp:keywords/>
  <dc:language>en-US</dc:language>
  <cp:lastModifiedBy>Daniele</cp:lastModifiedBy>
  <cp:lastPrinted>1995-11-24T01:41:00Z</cp:lastPrinted>
  <dcterms:modified xsi:type="dcterms:W3CDTF">2024-03-12T12:06:00Z</dcterms:modified>
  <cp:revision>548</cp:revision>
  <dc:subject/>
  <dc:title>1ª SESSÃO ORDINÁRIA DA 3ª SESSÃO LEGISLATIVA DA 13ª LEGISLATURA</dc:title>
</cp:coreProperties>
</file>