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22, DE 06 DE MARÇO DE 2024, DE AUTORIA DO VEREADOR SILVIO, QUE DENOMINA DE “DIONIZIO FUMES” A RUA 12 DO LOTEAMENTO DENOMINADO BOTUCATU VERÔNICA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rata-se de Projeto de Lei de autoria do Vereador Silvio, que Denomina de “Rua Dionizio Fumes” a Rua 12 do loteamento denominado Botucatu Verônica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RUA DIONIZIO FUMES a referida via públic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ifica-se que os requisitos da Lei Municipal nº 4.282/2002 foram observados, especialmente no que toca ao artigo 1º, parágrafo único: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 denominação de logradouros e próprios públicos municipais de Botucatu regula-se pelas disposições previstas na presente lei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é a forma de identificação dos logradouros e próprios públicos municipais com nomes de</w:t>
      </w:r>
      <w:r>
        <w:rPr>
          <w:i/>
          <w:sz w:val="24"/>
          <w:szCs w:val="24"/>
        </w:rPr>
        <w:t xml:space="preserve"> pessoas ou referências a fatos, datas, lugares, animais, vegetais, números expressos em algarismos, em combinação ou não com letras do alfabeto, pontos cardeais e colaterais ou respectivas siglas e coisas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Diante dos elementos constantes do histórico do homenageado, observa-se estarem de acordo com Lei Municipal nº 4.282/2002, especialmente quanto ao artigo 4º, inciso VII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2/3 (dois terços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12 de março de 2024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2:00Z</dcterms:created>
  <dc:creator>===</dc:creator>
  <dc:description/>
  <cp:keywords/>
  <dc:language>en-US</dc:language>
  <cp:lastModifiedBy>Paulo</cp:lastModifiedBy>
  <cp:lastPrinted>2020-06-22T13:46:00Z</cp:lastPrinted>
  <dcterms:modified xsi:type="dcterms:W3CDTF">2024-03-12T13:39:00Z</dcterms:modified>
  <cp:revision>3</cp:revision>
  <dc:subject/>
  <dc:title/>
</cp:coreProperties>
</file>