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20, DE 06 DE MARÇO DE 2024, DE AUTORIA DO VEREADOR ABELARDO, QUE DENOMINA DE “MARIA PELÍCIA FUMES” A AVENIDA 10 DO LOTEAMENTO DENOMINADO RECANTO ÁRVORE GRANDE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Trata-se de Projeto de Lei de autoria do Vereador Abelardo, que denomina de “Avenida Maria Pelícia Fumes” a Avenida 10 do loteamento denominado Recanto Grande Árvore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se pretende denominar de AVENIDA MARIA PELÍCIA FUMES a referida via pública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ifica-se que os requisitos da Lei Municipal nº 4.282/2002 foram observados, especialmente no que toca ao artigo 1º, parágrafo único: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º A denominação de logradouros e próprios públicos municipais de Botucatu regula-se pelas disposições previstas na presente lei.</w:t>
      </w:r>
    </w:p>
    <w:p>
      <w:pPr>
        <w:pStyle w:val="Normal"/>
        <w:ind w:firstLine="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arágrafo Único - </w:t>
      </w:r>
      <w:r>
        <w:rPr>
          <w:i/>
          <w:sz w:val="24"/>
          <w:szCs w:val="24"/>
          <w:u w:val="single"/>
        </w:rPr>
        <w:t>A denominação é a forma de identificação dos logradouros e próprios públicos municipais com nomes de</w:t>
      </w:r>
      <w:r>
        <w:rPr>
          <w:i/>
          <w:sz w:val="24"/>
          <w:szCs w:val="24"/>
        </w:rPr>
        <w:t xml:space="preserve"> pessoas ou referências a fatos, datas, lugares, animais, vegetais, números expressos em algarismos, em combinação ou não com letras do alfabeto, pontos cardeais e colaterais ou respectivas siglas e coisas.</w:t>
      </w:r>
    </w:p>
    <w:p>
      <w:pPr>
        <w:pStyle w:val="Normal"/>
        <w:ind w:firstLine="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</w:rPr>
        <w:tab/>
        <w:tab/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17"/>
        <w:jc w:val="both"/>
        <w:rPr/>
      </w:pPr>
      <w:r>
        <w:rPr>
          <w:sz w:val="24"/>
          <w:szCs w:val="24"/>
        </w:rPr>
        <w:tab/>
        <w:tab/>
        <w:t>Diante dos elementos constantes do histórico da homenageada, observa-se estarem de acordo com Lei Municipal nº 4.282/2002, especialmente quanto ao artigo 4º, inciso VII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justificativa, currículo, foto e nome completo da homenageada, observando o que assevera o parágrafo único do mesmo artigo 4º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17"/>
        <w:jc w:val="both"/>
        <w:rPr/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2/3 (dois terços)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12 de março de 2024.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Procurador Legislativo -  OAB/SP 253.716</w:t>
      </w:r>
    </w:p>
    <w:sectPr>
      <w:headerReference w:type="default" r:id="rId2"/>
      <w:type w:val="nextPage"/>
      <w:pgSz w:w="11906" w:h="16838"/>
      <w:pgMar w:left="1985" w:right="851" w:gutter="0" w:header="720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18:00Z</dcterms:created>
  <dc:creator>===</dc:creator>
  <dc:description/>
  <cp:keywords/>
  <dc:language>en-US</dc:language>
  <cp:lastModifiedBy>Paulo</cp:lastModifiedBy>
  <cp:lastPrinted>2024-03-12T10:12:00Z</cp:lastPrinted>
  <dcterms:modified xsi:type="dcterms:W3CDTF">2024-03-12T13:49:00Z</dcterms:modified>
  <cp:revision>5</cp:revision>
  <dc:subject/>
  <dc:title/>
</cp:coreProperties>
</file>