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19, DE 05 DE MARÇO DE 2024, DE AUTORIA DO VEREADOR PEDROSO, QUE INSTITUI NO MUNICÍPIO DE BOTUCATU O DIA DO MECÂNICO AUTOMO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que institui no município de Botucatu o Dia do Mecânico Automotivo, a ser comemorado, anualmente, em 20 de dezembro e que integrará o Calendário Oficial do Municípi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Da justificativa acostada ao Projeto de Lei, extrai-se seu objetivo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No mundo todo, diversas profissões têm estabelecido dias anuais onde seu ofício, a história de trabalho e a importância das funções por eles desempenhados são lembrados e comemorados. Um desses marcos, o Dia do Mecânico, é comemorado em 20 de dezembro — uma data especial para homenagear os profissionais responsáveis por manter nossos veículos (motorizados ou não) funcionando com segurança e eficiênc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s mecânicos são profissionais indispensáveis na nossa sociedade moderna. Eles trabalham com reparação, manutenção e diagnóstico de veículos, garantindo que carros, motos, caminhões e até bicicletas estejam sempre seguros e em perfeitas condições de us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Além disso, esses profissionais contribuem para a segurança no trânsito, já que veículos bem cuidados têm menos chances de sofrer acidentes ou causar problemas mecânicos inesperados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O Dia do Mecânico foi criado para reconhecer a importância desses profissionais e agradecer por seu trabalho árduo e dedicado. A data escolhida, 20 de dezembro, foi estabelecida como uma homenagem ao nascimento de Nicolau Otto, engenheiro alemão que desenvolveu o motor a combustão interna de quatro tempos, uma invenção que revolucionou a indústria automobilística e a vida dos mecânicos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A profissão do mecânico como conhecemos hoje teve seu início a partir da revolução industrial, onde o número de máquinas empregadas em diversos aspectos de nossa vida se proliferam. Com o passar dos anos, cursos de formação, inclusive de nível superior, foram surgindo ao redor do mundo e se popularizando. Além de automóveis, existem mecânicos especializados em diversos outros segmentos, como bicicletas, navios e automação industrial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No Brasil, eles são 711 mil distribuídos em 92 mil oficinas, segundo dados do Grupo de Manutenção Automotiva. Os mecânicos são responsáveis pela manutenção de 80% da frota circulante (32, 5 milhões de carros)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sim, diante da importância deste profissional para a sociedade, submeto o presente Projeto de Lei a elevada apreciação dos nobres Vereadores que integram esta Casa Legislativa, esperando que, após sua tramitação, seja deliberado e aprovado na devida forma regimental.”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, I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 que tange aos aspectos formais, 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abe salientar que o projeto em apreço deve ser encaminhado à Comissão de Constituição,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2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45:00Z</dcterms:created>
  <dc:creator>===</dc:creator>
  <dc:description/>
  <cp:keywords/>
  <dc:language>en-US</dc:language>
  <cp:lastModifiedBy>Paulo</cp:lastModifiedBy>
  <cp:lastPrinted>2021-08-03T12:49:00Z</cp:lastPrinted>
  <dcterms:modified xsi:type="dcterms:W3CDTF">2024-03-12T14:09:00Z</dcterms:modified>
  <cp:revision>3</cp:revision>
  <dc:subject/>
  <dc:title/>
</cp:coreProperties>
</file>