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796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7/2001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796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. DR. RICARDO ANTONIO DE ARRUDA VEIG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ACULDADE DE CIÊNCIAS AGRONÔMICAS DA UNESP – LAGEAD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23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08-21T11:40:00Z</cp:lastPrinted>
  <dcterms:modified xsi:type="dcterms:W3CDTF">2011-09-20T14:18:00Z</dcterms:modified>
  <cp:revision>13</cp:revision>
  <dc:subject/>
  <dc:title/>
</cp:coreProperties>
</file>