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JETO DE LEI Nº </w:t>
        <w:tab/>
        <w:t>31</w:t>
        <w:tab/>
        <w:t>de         14      de       março        de  2024.</w:t>
      </w:r>
    </w:p>
    <w:p>
      <w:pPr>
        <w:pStyle w:val="Abrirpargrafonegativo"/>
        <w:ind w:left="3969" w:firstLine="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Abrirpargrafonegativo"/>
        <w:spacing w:before="120" w:after="0"/>
        <w:ind w:left="5954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Institui o Plano de Marketing Turístico de Botucatu </w:t>
      </w:r>
      <w:bookmarkStart w:id="0" w:name="_Hlk160437362"/>
      <w:r>
        <w:rPr>
          <w:i/>
          <w:iCs/>
          <w:sz w:val="22"/>
          <w:szCs w:val="22"/>
        </w:rPr>
        <w:t>2024-2027</w:t>
      </w:r>
      <w:bookmarkEnd w:id="0"/>
      <w:r>
        <w:rPr>
          <w:i/>
          <w:iCs/>
          <w:sz w:val="22"/>
          <w:szCs w:val="22"/>
        </w:rPr>
        <w:t>.</w:t>
      </w:r>
      <w:r>
        <w:rPr>
          <w:i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i/>
          <w:i/>
          <w:color w:val="171518"/>
          <w:sz w:val="22"/>
          <w:szCs w:val="22"/>
        </w:rPr>
      </w:pPr>
      <w:r>
        <w:rPr>
          <w:b/>
          <w:i/>
          <w:color w:val="171518"/>
          <w:sz w:val="22"/>
          <w:szCs w:val="22"/>
        </w:rPr>
      </w:r>
    </w:p>
    <w:p>
      <w:pPr>
        <w:pStyle w:val="Normal"/>
        <w:jc w:val="center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</w:r>
    </w:p>
    <w:p>
      <w:pPr>
        <w:pStyle w:val="Normal"/>
        <w:jc w:val="center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  <w:t>CAPÍTULO I</w:t>
      </w:r>
    </w:p>
    <w:p>
      <w:pPr>
        <w:pStyle w:val="Normal"/>
        <w:jc w:val="center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  <w:t>DOS PRINCÍPIOS DO PLANO DE MARKETING TURÍSTICO DE BOTUCATU</w:t>
      </w:r>
    </w:p>
    <w:p>
      <w:pPr>
        <w:pStyle w:val="Normal"/>
        <w:jc w:val="both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rt. 1º Fica instituído no município de Botucatu o Plano de Marketing Turístico 2024-2027, instrumento de formulação e planejamento da política municipal de turismo, com a finalidade de orientar o posicionamento e a promoção do município, contribuir de forma sustentável com o desenvolvimento econômico, político, social, cultural, visando a geração de emprego e renda, o fomento ao empreendedorismo turístico local, a melhoria das condições de vida de sua população e o fortalecimento da reputação do município como destino turístico.</w:t>
      </w:r>
    </w:p>
    <w:p>
      <w:pPr>
        <w:pStyle w:val="Normal"/>
        <w:spacing w:before="120" w:after="0"/>
        <w:jc w:val="both"/>
        <w:rPr/>
      </w:pPr>
      <w:r>
        <w:rPr>
          <w:color w:val="171518"/>
          <w:sz w:val="22"/>
          <w:szCs w:val="22"/>
        </w:rPr>
        <w:t>Art. 2º O Plano de Marketing Turístico de Botucatu estabelece as diretrizes, programas e projetos a serem desenvolvidos no município e indica que o posicionamento estratégico é ser reconhecido no estado de São Paulo como um dos principais destinos de turismo de natureza, diferenciado pela convergência de experiências qualificadas e personalizadas associadas às belezas da Cuesta, ruralidade e diversidade de expressões culturais gastronômicas, musicais e patrimoniais."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</w:r>
    </w:p>
    <w:p>
      <w:pPr>
        <w:pStyle w:val="Normal"/>
        <w:jc w:val="center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  <w:t>DOS OBJETIVOS, CONTEÚDO E ABRANGÊNCIA</w:t>
      </w:r>
    </w:p>
    <w:p>
      <w:pPr>
        <w:pStyle w:val="Normal"/>
        <w:spacing w:before="24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rt. 3º O Plano de Marketing Turístico de Botucatu 2024-2027 tem como área de abrangência a totalidade do território municipal, nos termos do art. 181, §1º, da Constituição do Estado de São Paulo, e tem como finalidade orientar a atuação da administração pública e da iniciativa privada, segundo os imperativos da democracia e da justiça social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ab/>
        <w:t xml:space="preserve">§1º Compete à Secretaria responsável pelo Turismo no município liderar a implantação do Plano, planejar, organizar, comandar, coordenar e controlar as atividades do Turismo, bem como providenciar e contribuir para a viabilização dos meios necessários para a efetiva realização do Plano no município de Botucatu. </w:t>
      </w:r>
    </w:p>
    <w:p>
      <w:pPr>
        <w:pStyle w:val="Normal"/>
        <w:spacing w:before="120" w:after="0"/>
        <w:jc w:val="both"/>
        <w:rPr/>
      </w:pPr>
      <w:r>
        <w:rPr>
          <w:color w:val="171518"/>
          <w:sz w:val="22"/>
          <w:szCs w:val="22"/>
        </w:rPr>
        <w:tab/>
        <w:t>§2º Quaisquer atividades de promoção e posicionamento municipal do turismo, independente da origem da solicitação, ficarão sujeitas ao alinhamento com as diretrizes dispostas neste Plano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rt. 4° O Plano de Marketing Turístico de Botucatu 2024-2027 é parte integrante de um processo permanente de planejamento municipal, sendo um instrumento básico e estratégico da política de desenvolvimento turístico do município, devendo garantir o pleno exercício das funções sociais e da atividade turística, o desenvolvimento socioeconômico compatível com a preservação e conservação do patrimônio cultural e natural, bem como o uso socialmente justo e ecologicamente equilibrado de seus recursos e do seu território.</w:t>
      </w:r>
    </w:p>
    <w:p>
      <w:pPr>
        <w:pStyle w:val="Normal"/>
        <w:jc w:val="center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</w:r>
    </w:p>
    <w:p>
      <w:pPr>
        <w:pStyle w:val="Normal"/>
        <w:jc w:val="center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  <w:t xml:space="preserve">DAS DIRETRIZES </w:t>
      </w:r>
    </w:p>
    <w:p>
      <w:pPr>
        <w:pStyle w:val="Normal"/>
        <w:jc w:val="both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rt. 5º Constituem-se os eixos estratégicos, programas e projetos deste Plano de Marketing Turístico de Botucatu 2024-2027: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 xml:space="preserve">I - </w:t>
      </w:r>
      <w:r>
        <w:rPr>
          <w:b/>
          <w:color w:val="171518"/>
          <w:sz w:val="22"/>
          <w:szCs w:val="22"/>
        </w:rPr>
        <w:t>Eixo estratégico: Imagem e Posicionamento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) Programa de Identidade Competitiva: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1. Projeto de consolidação da marca turística e posicionamento;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2. Projeto de Alianças estratégicas internas e externas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b) Programa de Comunidade local e identidade cultural: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1. Projeto de sensibilização da comunidade sobre o turismo;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2. Projeto de educação para o Turismo.</w:t>
      </w:r>
    </w:p>
    <w:p>
      <w:pPr>
        <w:pStyle w:val="Normal"/>
        <w:spacing w:before="120" w:after="0"/>
        <w:jc w:val="center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color w:val="171518"/>
          <w:sz w:val="22"/>
          <w:szCs w:val="22"/>
        </w:rPr>
        <w:t xml:space="preserve">II - </w:t>
      </w:r>
      <w:r>
        <w:rPr>
          <w:b/>
          <w:color w:val="171518"/>
          <w:sz w:val="22"/>
          <w:szCs w:val="22"/>
        </w:rPr>
        <w:t>Eixo estratégico: Inteligência de mercado e experiências</w:t>
      </w:r>
      <w:r>
        <w:rPr>
          <w:color w:val="171518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) Programa de inteligência de mercado: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1. Projeto de conhecimento da demanda turística;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2. Projeto de construção de personas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b) Programa de comunicação das experiências: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1. Projeto "Botucatu para turistas";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2. Projeto "Botucatu para o trade";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3. Projeto "Botucatu para a imprensa e influenciadores"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c) Programa de monitoramento: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1 . Projeto de Gestão do Plano;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2. Projeto de Gestão das ações de marketing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Parágrafo único. As diretrizes estratégicas dos eixos, programas, projetos e prazos estão contidas no anexo da presente lei.</w:t>
      </w:r>
    </w:p>
    <w:p>
      <w:pPr>
        <w:pStyle w:val="Normal"/>
        <w:spacing w:before="120" w:after="0"/>
        <w:jc w:val="center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  <w:t>CAPÍTULO IV</w:t>
      </w:r>
    </w:p>
    <w:p>
      <w:pPr>
        <w:pStyle w:val="Normal"/>
        <w:jc w:val="center"/>
        <w:rPr>
          <w:b/>
          <w:b/>
          <w:color w:val="171518"/>
          <w:sz w:val="22"/>
          <w:szCs w:val="22"/>
        </w:rPr>
      </w:pPr>
      <w:r>
        <w:rPr>
          <w:b/>
          <w:color w:val="171518"/>
          <w:sz w:val="22"/>
          <w:szCs w:val="22"/>
        </w:rPr>
        <w:t>DA IMPLANTAÇÃO, RECURSOS, ALTERAÇÕES E REVISÃO.</w:t>
      </w:r>
    </w:p>
    <w:p>
      <w:pPr>
        <w:pStyle w:val="Normal"/>
        <w:spacing w:before="24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rt. 6º O desenvolvimento do marketing turístico municipal está diretamente relacionado à implantação dos projetos estabelecidos na presente Lei, devendo ser consideradas todas as atividades relacionadas ao Turismo, tendo como objetivo a expansão das atividades do setor e o fortalecimento de Botucatu como destino turístico de projeção estadual e nacional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rt. 7º Para a viabilização do Plano de Marketing Turístico de Botucatu 2024-2027 poderão ser utilizados instrumentos financeiros destinados à sua implementação, além das leis orçamentárias constitucionais, taxas, tarifas e outros recursos arrecadados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Parágrafo único. Poderão ser instituídos por lei municipal outros instrumentos financeiros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rt. 8º O município poderá instituir por lei incentivos para o atendimento dos objetivos e diretrizes deste Plano, desde que estejam de acordo com o disposto na Lei Complementar nº 101, de 4 de maio de 2000 (Lei de Responsabilidade Fiscal)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rt. 9º A exclusão ou alteração de programas constantes nesta Lei, bem como a inclusão de novos programas ou projetos, deverão ser propostas pelo Poder Executivo por meio de projeto de lei de revisão do Plano ou por projeto de lei específico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rt. 10. As alterações do Plano de Marketing Turístico de Botucatu 2024-2027 decorrentes das revisões elaboradas pelo Poder Executivo serão, obrigatoriamente, submetidas à apreciação do Conselho Municipal de Turismo (Comutur) antes de serem encaminhadas à Câmara Municipal, sem prejuízo de outras modalidades de divulgação e consulta, com vistas à ampla participação comunitária nas decisões concernentes às matérias de interesse local.</w:t>
      </w:r>
    </w:p>
    <w:p>
      <w:pPr>
        <w:pStyle w:val="Normal"/>
        <w:spacing w:before="120" w:after="0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  <w:t>Art. 11. A revisão do Plano de Marketing Turístico de Botucatu 2024-2027 deverá ser realizada a cada três anos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color w:val="171518"/>
          <w:sz w:val="22"/>
          <w:szCs w:val="22"/>
        </w:rPr>
        <w:t>Art. 12. Esta Lei entra em vigor na data de sua publicação.</w:t>
      </w:r>
    </w:p>
    <w:p>
      <w:pPr>
        <w:pStyle w:val="Normal"/>
        <w:jc w:val="both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</w:r>
    </w:p>
    <w:p>
      <w:pPr>
        <w:pStyle w:val="Normal"/>
        <w:jc w:val="center"/>
        <w:rPr>
          <w:color w:val="171518"/>
          <w:sz w:val="22"/>
          <w:szCs w:val="22"/>
        </w:rPr>
      </w:pPr>
      <w:r>
        <w:rPr>
          <w:color w:val="17151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>O presente projeto de lei tem por escopo obter autorização legislativa para “</w:t>
      </w:r>
      <w:r>
        <w:rPr>
          <w:iCs/>
        </w:rPr>
        <w:t>Instituir o Plano de Marketing Turístico de Botucatu 2024-2027”</w:t>
      </w:r>
      <w:r>
        <w:rPr/>
        <w:t xml:space="preserve"> no âmbito do munícipio de Botucatu, conforme exposição de motivos que acompanha o presente projeto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O presente projeto de Lei tem por escopo obter autorização legislativa para </w:t>
      </w:r>
      <w:r>
        <w:rPr>
          <w:iCs/>
        </w:rPr>
        <w:t>instituir o Plano de Marketing Turístico de Botucatu 2024-2027</w:t>
      </w:r>
      <w:r>
        <w:rPr/>
        <w:t xml:space="preserve"> no âmbito do munícipio de Botucatu</w:t>
      </w:r>
      <w:r>
        <w:rPr>
          <w:iCs/>
        </w:rPr>
        <w:t xml:space="preserve"> e dá outras providências</w:t>
      </w:r>
      <w:r>
        <w:rPr/>
        <w:t>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  <w:tab/>
        <w:tab/>
        <w:tab/>
        <w:t>Este plano oferece diretrizes sobre a condução das ações de comunicação do turismo para a população, trade turístico e público final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intenção é que este plano possa ser acompanhado pelo Conselho Municipal de Turismo e ter continuidade na gestão 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a Leme Sogayar</w:t>
      </w:r>
    </w:p>
    <w:p>
      <w:pPr>
        <w:pStyle w:val="Normal"/>
        <w:jc w:val="center"/>
        <w:rPr/>
      </w:pPr>
      <w:r>
        <w:rPr/>
        <w:t>Secretária Adjunta de Turism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2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tabs>
        <w:tab w:val="clear" w:pos="708"/>
        <w:tab w:val="left" w:pos="360" w:leader="none"/>
      </w:tabs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5:00Z</dcterms:created>
  <dc:creator>Pref_Btu</dc:creator>
  <dc:description/>
  <cp:keywords/>
  <dc:language>en-US</dc:language>
  <cp:lastModifiedBy>Erika</cp:lastModifiedBy>
  <cp:lastPrinted>2024-03-04T09:40:00Z</cp:lastPrinted>
  <dcterms:modified xsi:type="dcterms:W3CDTF">2024-03-14T14:41:00Z</dcterms:modified>
  <cp:revision>5</cp:revision>
  <dc:subject/>
  <dc:title>PROJETO DE LEI Nº</dc:title>
</cp:coreProperties>
</file>