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7ª SESSÃO ORDINÁRIA DA 4ª SESSÃO LEGISLATIVA DA 18ª LEGISLATU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A: </w:t>
      </w:r>
      <w:r>
        <w:rPr>
          <w:rFonts w:cs="Arial" w:ascii="Arial" w:hAnsi="Arial"/>
          <w:sz w:val="24"/>
          <w:szCs w:val="24"/>
        </w:rPr>
        <w:t>18/3/202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RÁRIO</w:t>
      </w:r>
      <w:r>
        <w:rPr>
          <w:rFonts w:cs="Arial" w:ascii="Arial" w:hAnsi="Arial"/>
          <w:sz w:val="24"/>
          <w:szCs w:val="24"/>
        </w:rPr>
        <w:t>: das 19h00 às 22h0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ÊNC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Sargento Laudo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a Alessandra Lucche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Lelo Paga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a Alessandra Lucche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Lelo Paga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JETOS QUE DERAM ENTRAD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502" w:right="0" w:hanging="36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COMPLEMENTAR N° 04/2024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de iniciativa do Prefeito, que dispõe sobre alteração da Lei Complementar nº 1.288/21 (PPA – 2022/2025), alteração da Lei Complementar nº 1.345/23 (LDO/2024)”. (Secretaria de Zeladoria e Secretaria de Governo)</w:t>
      </w:r>
    </w:p>
    <w:p>
      <w:pPr>
        <w:pStyle w:val="PargrafodaLista"/>
        <w:ind w:left="502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502" w:right="0" w:hanging="36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COMPLEMENTAR N° 05/2024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de iniciativa do Prefeito, que dispõe sobre alteração da Lei Complementar nº 1.288/21 (PPA – 2022/2025), alteração da Lei Complementar nº 1.345/23 (LDO/2024)”. (Secretaria de Educação)</w:t>
      </w:r>
    </w:p>
    <w:p>
      <w:pPr>
        <w:pStyle w:val="PargrafodaLista"/>
        <w:ind w:left="502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502" w:right="0" w:hanging="36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COMPLEMENTAR N° 06/2024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de iniciativa do Prefeito, que recompõe salários e vencimentos dos servidores do Executivo Municipal e sua Autarquia.</w:t>
      </w:r>
    </w:p>
    <w:p>
      <w:pPr>
        <w:pStyle w:val="PargrafodaLista"/>
        <w:ind w:left="502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502" w:right="0" w:hanging="36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° 27/2024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de iniciativa do Prefeito, que dispõe sobre alteração da Lei nº 6.558/2023 (LOA/2024) e abertura de um crédito adicional suplementar até o limite de R$ 943.569,89.  (Secretaria de Zeladoria e Secretaria de Govern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502" w:right="0" w:hanging="36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° 28/2024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de iniciativa do Prefeito, que dispõe sobre alteração da Lei nº 6.558/2023 (LOA/2024) e abertura de um crédito adicional suplementar até o limite de R$ 5.637.957,85 (Secretaria de Educação)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502" w:right="0" w:hanging="36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° 29/2024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de iniciativa do Prefeito, que dispõe sobre o serviço público lotérico no Município de Botucatu e dá outras providências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502" w:right="0" w:hanging="36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° 30/2024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de iniciativa do Prefeito, que dispõe sobre o Conselho da Cidade de Botucatu – ConCidade-Botucatu e a Conferência Municipal da Cidade de Botucatu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502" w:right="0" w:hanging="36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° 31/2024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de iniciativa do Prefeito, que institui o Plano de Marketing Turístico de Botucatu 2024-2027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502" w:right="0" w:hanging="36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° 32/2024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de iniciativa do Prefeito, que dispõe sobre a revisão de subsídios dos agentes políticos do Município de Botucatu (secretários municipai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502" w:right="0" w:hanging="36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° 33/2024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de iniciativa do Prefeito, que atualiza o subsídio dos membros do Conselho Tutelar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502" w:right="0" w:hanging="36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° 34/2024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de iniciativa do Prefeito, que reajusta o valor do vale compra alimentos dos servidores da Prefeitura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502" w:right="0" w:hanging="36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° 35/2024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de iniciativa do Prefeito, que reajusta o valor do Auxílio Saúde dos servidores inativos e pensionistas da Prefeitura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502" w:right="0" w:hanging="36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COMPLEMENTAR N° 07/2024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de iniciativa da Mesa Diretora, que recompõe salários e vencimentos dos servidores da Câmara Municipal de Botucatu.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502" w:right="0" w:hanging="36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° 25/2024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de iniciativa do vereador Pedroso, que assegura às mulheres o direito de serem acompanhadas por pessoa maior de idade durante todo o período do atendimento em unidades de saúde, públicas ou privadas, no município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502" w:right="0" w:hanging="36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° 26/2024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de iniciativa do vereador Lelo Pagani, que declara de Utilidade Pública a Associação Brasileira de Agricultura Biodinâmica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502" w:right="0" w:hanging="36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° 36/2024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de iniciativa da Mesa Diretora, que reajusta o valor do Vale Compra Alimentos dos servidores ativos da Câmara Municipal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502" w:right="0" w:hanging="36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° 37/2024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de iniciativa da Mesa Diretora, que reajusta o valor do Auxílio Saúde dos servidores inativos e pensionistas da Câmara Municipal e dá outras providências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502" w:right="0" w:hanging="36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PROJETO DE DECRETO LEGISLATIVO N° 05/2024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de iniciativa da Mesa Diretora, que concede a Medalha Reconhecimento Comunitário de Seguranç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QUERIMENTOS APROVAD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26 - Autoria: SARGENTO LAU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 e Secretário de Governo - solicita-se estudos para elaborar Projeto de Lei específico concedendo isenção de IPTU para entidades, fundações ou associações civis que são declaradas “de utilidade pública” em nosso municípi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28 - Autoria: LELO PAGAN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Zeladoria e Serviços - solicita-se efetuar o serviço denominado “Cata-Treco” nos bairros de Botucatu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29 - Autoria: LELO PAGAN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a de Cultura - solicita-se realizar uma oficina para artesãos botucatuenses, com a participação de profissionais pernambucanos responsáveis pelos bonecões de Olinda, com o objetivo de enriquecer nossas festas de carnaval e outros eventos durante o a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30 - Autoria: SARGENTO LAU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Governo - solicita-se encaminhar a esta Casa de Leis projeto de lei visando adequar a Tabela 1, do artigo 65, da Lei 2.482/1985, que institui o Código de Obras do município, incluindo também valores de multa para quem descumprir o disposto nos artigos 62A e 66, que se referem à cerca viv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31- Autoria: SARGENTO LAU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- solicita-se envidar esforços para implantar uma escola de tempo integral para atender a população do bairro Santa Elisa e localidades adjacent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32 - Autoria: SARGENTO LAUD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cretário de Habitação e Urbanismo - solicita-se fiscalizar para que o disposto no artigo 8º, inciso XII, da Lei nº 6.095/2019 (Parcelamento do Solo) e o disposto no artigo 59 da Lei 2.482/1985 (Código de Obras), que dispõe sobre projetos de calçadas, sejam efetivamente cumpridos em nosso municípi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33 - Autoria: SILVIO, MARCELO SLEIMAN, PALHINHA e LELO PAGAN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a Diretora da Assembleia Legislativa do estado de São Paulo - solicita-se a possibilidade de apresentar projeto de lei com o objetivo de conceder o título de “Capital Estadual do Mel” ao município de Botucatu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34 - Autoria: ALESSANDRA LUCCHES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a de Cultura - solicita-se informar sobre a existência de programas públicos, bem como ficha orçamentária específica e planejada de apoio a escritores e, em caso afirmativo, quais os procedimentos devem ser adotados por munícipes que tenham interesse em publicar suas obr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35 - Autoria: SILV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, Secretário de Infraestrutura e Secretário de Habitação e Urbanismo - solicita-se construir equipamentos de lazer, revitalizar o canteiro central da Avenida Zumbi dos Palmares, com parquinho infantil, área destinada aos cães, pista de caminhadas, aparelhos de ginástica ao ar livre, quadra esportiva e um espaço para horta comunitár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36 - Autoria: SILVI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efeito e Secretário de Saúde - solicita-se adquirir e aplicar larvicida biológico para combate às larvas do mosquito </w:t>
      </w:r>
      <w:r>
        <w:rPr>
          <w:rFonts w:cs="Arial" w:ascii="Arial" w:hAnsi="Arial"/>
          <w:i/>
          <w:sz w:val="24"/>
          <w:szCs w:val="24"/>
        </w:rPr>
        <w:t>Aedes aegypti</w:t>
      </w:r>
      <w:r>
        <w:rPr>
          <w:rFonts w:cs="Arial" w:ascii="Arial" w:hAnsi="Arial"/>
          <w:sz w:val="24"/>
          <w:szCs w:val="24"/>
        </w:rPr>
        <w:t>, em todos os bairros de Botucatu, incluindo espaços rur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37 - Autoria: SILV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cretário de Infraestrutura - solicita-se estudos e tratativas técnicas objetivando o recapeamento asfáltico da Rua Miguel Basseto, na Vila Casa Branc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38- Autoria: SILV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e Secretária de Educação - solicita-se elaborar um protocolo de inspeção nas instalações das escolas municipais para prevenção contra a dengue, envolvendo alunos e professor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39- Autoria: ALESSANDRA LUCCHESI, PALHINHA e MARCELO SLEIMA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a de Educação - solicita-se a possibilidade de abrir um período de cadastro de permutas na Central de Vagas para Creches onde os pais interessados em trocar o local da creche para uma mais próxima se inscrevam, respeitando a quantidade de alunos por sala de aul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40- Autoria: ALESSANDRA LUCCHES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Infraestrutura e Secretário Adjunto para Assuntos do Transporte Coletivo e Transito - solicita-se realizar estudos para disciplinar o fluxo de veículos de grande porte no cruzamento da Avenida Professor Rafael Laurindo com a Rua Bráz de Assis, próximo à Praça Alexandre Fleming, no Jardim Paraí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41 - Autoria: ALESSANDRA LUCCHES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Segurança e Comandante da Guarda Civil Municipal -  solicita-se informar se, com as recentes contratações, houve aumento no efetivo da Patrulha Maria da Penha e da Patrulha da Paz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42 - Autoria: CUL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e Secretária de Educação - solicita-se a construção de mais uma Escola de Educação Especial devido à grande procura por vag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43 - Autoria: PALHINH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vernador do Estado de São Paulo, Secretária Estadual de Meio Ambiente, Infraestrutura e Logística Pública e Coordenadora de Defesa e Saúde Animal do Estado de São Paulo - solicita-se a possibilidade de criar diretorias regionais de bem-estar animal, refletindo, assim, o compromisso do estado com a causa animal e o desenvolvimento de políticas públicas efetivas nesta áre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44 - Autoria: MARCELO SLEIMAN, PALHINHA, ALESSANDRA LUCCHESI e ERIKA DA LIGA DO BE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Saúde - solicita -se disponibilizar nas unidades de saúde do nosso município repelente contra mosquitos para as famílias cadastradas no serviço de assistência social (CADúnico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45 - Autoria: CUL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Adjunto para Assuntos do Transporte Coletivo e Trânsito -  solicita-se criar vagas de estacionamento para viaturas da Guarda Civil Municipal em frente a espaços públicos, como escolas, postos de saúde, hospitais entre outr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46 - Autoria: ABELARD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Zeladoria e Serviços - solicita-se instalar bancos na rotatória do Distrito Industrial III “Domingos Lopes”, na área em que existem várias árvores, para que os funcionários possam descansar na hora de seus interval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47 - Autoria: ROSE IE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Saúde e Diretor Executivo da Organização Social em Saúde Pirangi - solicita-se encaminhar a esta Casa de Leis informações se os psicólogos do núcleo de assistência da família (NASF) têm a competência na elaboração de pareceres ou laudos sobre a violência doméstica sofrida quando atendem mulheres vítimas de violência e, em caso positivo, informar a possibilidade de integrar as ações compartilhando estes laudos com o Centro de Referência da Mulher e também com a vítima, para elaboração de boletins de ocorrência e futura medida protetiva, nos casos de violência psicológi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48 - Autoria: ROSE IE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a de Assistência Social, Conselho Municipal de Assistência Social e Conselho Municipal de Políticas Públicas para Mulheres - solicita-se a possibilidade de unir esforços visando construir uma norma municipal de políticas públicas para mulheres, com ênfase no enfrentamento à violência contra a mulhe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MOÇÕES APROVADA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37 - Autoria: LELO PAGA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ela comemoração de 50 anos do Bairro Demétria, na pessoa de Hans Jörg Blaich (Jorge), Annemarie Pfister, Dieter Pfister, EldbjØrg Feste Blaich e Marco Bertalot, extensiva a todos moradores e idealizadores do projeto da mais antiga fazenda de agricultura não-convencional do nosso país, sendo um verdadeiro expoente do movimento da agricultura orgânica e motivo de muito orgulho para a nossa c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38 - Autoria: LELO PAGAN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Aplausos para o Laticínio "Estância do Queijo", pela excelência da qualidade de seus produtos artesanais e sem conservantes, levando o nome de Botucatu a diversos Estados do nosso Paí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39 - Autoria: SARGENTO LAU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Aplausos para o atleta botucatuense Mário Nogueira Bruder, parabenizando pela sua excelente trajetória de incentivo e superação na prática de corrida, elevando o nome de Botucatu nas competições, bem como pela realização do “Treino Solidário”, evento que promoveu o esporte, incentivou equipes e arrecadou produtos para a Fundação Casa das Meninas “Amando de Barr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INDICAÇÃO DEFERIDA PELA PRESIDÊNCI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7 - Autoria: CUL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Zeladoria e Serviços - indica-se a necessidade de realizar a pintura do emblema da Polícia Militar no muro do imóvel onde se localiza a base da Polícia Militar no bairro Rio Bonito Campo e Náuti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RANDE EXPEDI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Fizeram uso da palavra os vereadores Pedroso, Sargento Laudo, Lelo Pagani, Palhinha, Rose Ielo, Silvio, Abelardo, Alessandra Lucchesi e Marcelo Sleima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M DO D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eastAsia="pt-BR"/>
        </w:rPr>
      </w:pPr>
      <w:r>
        <w:rPr>
          <w:rFonts w:cs="Arial" w:ascii="Arial" w:hAnsi="Arial"/>
          <w:b/>
          <w:sz w:val="24"/>
          <w:szCs w:val="24"/>
          <w:u w:val="single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) Projeto de Lei Complementar nº 37/2023</w:t>
      </w:r>
      <w:r>
        <w:rPr>
          <w:rFonts w:cs="Arial" w:ascii="Arial" w:hAnsi="Arial"/>
          <w:sz w:val="24"/>
          <w:szCs w:val="24"/>
        </w:rPr>
        <w:t>, de iniciativa do Prefeito, que institui o Plano Diretor de Turismo de Botucatu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maioria absoluta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ADO pela unanimidade dos vereador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) Projeto de Lei nº 16/2024</w:t>
      </w:r>
      <w:r>
        <w:rPr>
          <w:rFonts w:cs="Arial" w:ascii="Arial" w:hAnsi="Arial"/>
          <w:sz w:val="24"/>
          <w:szCs w:val="24"/>
        </w:rPr>
        <w:t>, de iniciativa do Prefeito, que altera dispositivos da Lei n° 6.018/2018 referentes à composição do Conselho Municipal de Turismo (Comutur) e dá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maioria absolu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emenda da Comissão de Constituição, Justiça e Redação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ADO pela unanimidade dos vereadores. (PROJETO/EMENDA)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) Projeto de Lei nº 17/2024</w:t>
      </w:r>
      <w:r>
        <w:rPr>
          <w:rFonts w:cs="Arial" w:ascii="Arial" w:hAnsi="Arial"/>
          <w:sz w:val="24"/>
          <w:szCs w:val="24"/>
        </w:rPr>
        <w:t>, de iniciativa do Vereador Lelo Pagani, que denomina de " Luiz Antônio Aragon" a "Rua 23" do loteamento Vila Real de Barra Boni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2/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ADO pela unanimidade dos vereadores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ª SESSÃO EXTRAORDINÁRIA DA 4ª SESSÃO LEGISLATIVA DA 18ª LEGISLAT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DIA: </w:t>
      </w:r>
      <w:r>
        <w:rPr>
          <w:rFonts w:cs="Arial" w:ascii="Arial" w:hAnsi="Arial"/>
          <w:sz w:val="24"/>
          <w:szCs w:val="24"/>
        </w:rPr>
        <w:t>18/3/2024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HORÁRIO</w:t>
      </w:r>
      <w:r>
        <w:rPr>
          <w:rFonts w:cs="Arial" w:ascii="Arial" w:hAnsi="Arial"/>
          <w:sz w:val="24"/>
          <w:szCs w:val="24"/>
        </w:rPr>
        <w:t>: das 22h10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s 22h2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ÊNC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Sargento Laud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a Alessandra Lucchesi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M DO DI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  <w:lang w:eastAsia="pt-BR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) Projeto de Lei Complementar nº 3/2024,</w:t>
      </w:r>
      <w:r>
        <w:rPr>
          <w:rFonts w:cs="Arial" w:ascii="Arial" w:hAnsi="Arial"/>
          <w:sz w:val="24"/>
          <w:szCs w:val="24"/>
        </w:rPr>
        <w:t xml:space="preserve"> de iniciativa do </w:t>
      </w:r>
      <w:r>
        <w:rPr>
          <w:rFonts w:cs="Arial" w:ascii="Arial" w:hAnsi="Arial"/>
          <w:b/>
          <w:sz w:val="24"/>
          <w:szCs w:val="24"/>
        </w:rPr>
        <w:t>Prefeito,</w:t>
      </w:r>
      <w:r>
        <w:rPr>
          <w:rFonts w:cs="Arial" w:ascii="Arial" w:hAnsi="Arial"/>
          <w:sz w:val="24"/>
          <w:szCs w:val="24"/>
        </w:rPr>
        <w:t xml:space="preserve"> que dispõe sobre alteração da Lei Complementar nº 1.288/21 (PPA – 2022/2025) e da Lei Complementar nº 1.345/23 (LDO/2024), visando atender a Secretaria do Verde e aos Projetos “Botucatu Composta” e Plano de Gestão Territorial da Bacia do Alto Capiv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maioria absolut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ADO pela unanimidade dos vereador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) Projeto de Lei nº 18/2024,</w:t>
      </w:r>
      <w:r>
        <w:rPr>
          <w:rFonts w:cs="Arial" w:ascii="Arial" w:hAnsi="Arial"/>
          <w:sz w:val="24"/>
          <w:szCs w:val="24"/>
        </w:rPr>
        <w:t xml:space="preserve"> de iniciativa do </w:t>
      </w:r>
      <w:r>
        <w:rPr>
          <w:rFonts w:cs="Arial" w:ascii="Arial" w:hAnsi="Arial"/>
          <w:b/>
          <w:sz w:val="24"/>
          <w:szCs w:val="24"/>
        </w:rPr>
        <w:t>Prefeito</w:t>
      </w:r>
      <w:r>
        <w:rPr>
          <w:rFonts w:cs="Arial" w:ascii="Arial" w:hAnsi="Arial"/>
          <w:sz w:val="24"/>
          <w:szCs w:val="24"/>
        </w:rPr>
        <w:t>, que dispõe sobre alteração da Lei nº 6.558/2023 (LOA/2024) com a abertura de um crédito adicional especial até o limite de R$ 443.020,00, visando atender a Secretaria do Verde e aos Projetos “Botucatu Composta” e Plano de Gestão Territorial da Bacia do Alto Capiv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maioria simpl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ADO pela unanimidade dos vereadores.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iele Vieira de Menezes</w:t>
      </w:r>
    </w:p>
    <w:p>
      <w:pPr>
        <w:pStyle w:val="Ttulo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Assistente Administrativo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Érika Svicero Martins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upervisora de Processo Legislativo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437" w:top="539" w:footer="682" w:bottom="73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tabs>
        <w:tab w:val="center" w:pos="4419" w:leader="none"/>
        <w:tab w:val="right" w:pos="8838" w:leader="none"/>
        <w:tab w:val="right" w:pos="9356" w:leader="none"/>
      </w:tabs>
      <w:ind w:left="-850" w:right="-852" w:hanging="1"/>
      <w:jc w:val="center"/>
      <w:rPr>
        <w:sz w:val="18"/>
        <w:szCs w:val="18"/>
      </w:rPr>
    </w:pPr>
    <w:r>
      <w:rPr>
        <w:sz w:val="18"/>
        <w:szCs w:val="18"/>
      </w:rPr>
      <w:t>Edifício “Vereador Abílio Dorini” – Praça Comendador Emílio Peduti, 112 – 18600-410 - Fone: (14) 3112-2650 – Botucatu – SP</w:t>
    </w:r>
  </w:p>
  <w:p>
    <w:pPr>
      <w:pStyle w:val="Footer"/>
      <w:tabs>
        <w:tab w:val="center" w:pos="4419" w:leader="none"/>
        <w:tab w:val="right" w:pos="8838" w:leader="none"/>
        <w:tab w:val="right" w:pos="9356" w:leader="none"/>
      </w:tabs>
      <w:ind w:left="-850" w:right="-852" w:hanging="1"/>
      <w:jc w:val="center"/>
      <w:rPr>
        <w:sz w:val="18"/>
        <w:szCs w:val="18"/>
      </w:rPr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E-mail</w:t>
    </w:r>
    <w:r>
      <w:rPr>
        <w:color w:val="000000"/>
        <w:sz w:val="18"/>
        <w:szCs w:val="18"/>
      </w:rPr>
      <w:t>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6"/>
        <w:u w:val="single"/>
        <w:lang w:val="en-US" w:eastAsia="en-US"/>
      </w:rPr>
    </w:pPr>
    <w:r>
      <w:rPr>
        <w:rFonts w:cs="Arial" w:ascii="Arial" w:hAnsi="Arial"/>
        <w:b/>
        <w:sz w:val="36"/>
        <w:u w:val="single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7145</wp:posOffset>
          </wp:positionH>
          <wp:positionV relativeFrom="paragraph">
            <wp:posOffset>-1905</wp:posOffset>
          </wp:positionV>
          <wp:extent cx="677545" cy="80327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8" r="-6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925820</wp:posOffset>
          </wp:positionH>
          <wp:positionV relativeFrom="paragraph">
            <wp:posOffset>55880</wp:posOffset>
          </wp:positionV>
          <wp:extent cx="572770" cy="69278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6"/>
        <w:u w:val="single"/>
      </w:rPr>
    </w:pPr>
    <w:r>
      <w:rPr>
        <w:rFonts w:cs="Arial" w:ascii="Arial" w:hAnsi="Arial"/>
        <w:b/>
        <w:sz w:val="36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420" w:leader="none"/>
        <w:tab w:val="right" w:pos="6960" w:leader="none"/>
      </w:tabs>
      <w:jc w:val="both"/>
      <w:outlineLvl w:val="0"/>
    </w:pPr>
    <w:rPr>
      <w:rFonts w:ascii="Arial" w:hAnsi="Arial" w:cs="Arial"/>
      <w:b/>
      <w:sz w:val="1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eastAsia="Times New Roman"/>
      <w:b/>
      <w:u w:val="singl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b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b w:val="false"/>
      <w:sz w:val="32"/>
      <w:szCs w:val="3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1">
    <w:name w:val="Fonte parág. padrão1"/>
    <w:qFormat/>
    <w:rPr/>
  </w:style>
  <w:style w:type="character" w:styleId="Estilodecorreioeletrnico18">
    <w:name w:val="estilodecorreioeletrnico18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  <w:color w:val="000000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CabealhoChar">
    <w:name w:val="Cabeçalho Char"/>
    <w:qFormat/>
    <w:rPr/>
  </w:style>
  <w:style w:type="character" w:styleId="Textexposedshow">
    <w:name w:val="text_exposed_show"/>
    <w:qFormat/>
    <w:rPr/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Var3">
    <w:name w:val="var3"/>
    <w:qFormat/>
    <w:rPr>
      <w:b/>
      <w:bCs/>
      <w:color w:val="008800"/>
    </w:rPr>
  </w:style>
  <w:style w:type="character" w:styleId="RodapChar">
    <w:name w:val="Rodapé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21">
    <w:name w:val="Corpo de texto 21"/>
    <w:basedOn w:val="Normal"/>
    <w:qFormat/>
    <w:pPr>
      <w:spacing w:lineRule="atLeast" w:line="280"/>
      <w:jc w:val="both"/>
    </w:pPr>
    <w:rPr>
      <w:rFonts w:ascii="Arial" w:hAnsi="Arial" w:cs="Arial"/>
      <w:b/>
      <w:u w:val="single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rial" w:hAnsi="Arial" w:cs="Arial"/>
      <w:b/>
      <w:iCs/>
      <w:sz w:val="18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8"/>
      <w:u w:val="single"/>
    </w:rPr>
  </w:style>
  <w:style w:type="paragraph" w:styleId="Recuodecorpodetexto21">
    <w:name w:val="Recuo de corpo de texto 21"/>
    <w:basedOn w:val="Normal"/>
    <w:qFormat/>
    <w:pPr>
      <w:ind w:left="3420" w:right="0" w:hanging="0"/>
      <w:jc w:val="both"/>
    </w:pPr>
    <w:rPr>
      <w:i/>
      <w:iCs/>
      <w:sz w:val="28"/>
    </w:rPr>
  </w:style>
  <w:style w:type="paragraph" w:styleId="Corpodetexto31">
    <w:name w:val="Corpo de texto 31"/>
    <w:basedOn w:val="Normal"/>
    <w:qFormat/>
    <w:pPr/>
    <w:rPr>
      <w:rFonts w:ascii="Verdana" w:hAnsi="Verdana" w:cs="Verdana"/>
      <w:b/>
      <w:bCs/>
      <w:sz w:val="22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Textoembloco1">
    <w:name w:val="Texto em bloco1"/>
    <w:basedOn w:val="Normal"/>
    <w:qFormat/>
    <w:pPr>
      <w:ind w:left="567" w:right="566" w:hanging="0"/>
    </w:pPr>
    <w:rPr>
      <w:b/>
      <w:bCs/>
      <w:sz w:val="24"/>
    </w:rPr>
  </w:style>
  <w:style w:type="paragraph" w:styleId="Recuodecorpodetexto31">
    <w:name w:val="Recuo de corpo de texto 31"/>
    <w:basedOn w:val="Normal"/>
    <w:qFormat/>
    <w:pPr>
      <w:spacing w:lineRule="auto" w:line="360"/>
      <w:ind w:left="360" w:right="0" w:hanging="0"/>
    </w:pPr>
    <w:rPr>
      <w:rFonts w:ascii="Arial" w:hAnsi="Arial" w:cs="Arial"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37:00Z</dcterms:created>
  <dc:creator>Camara Municipal de Botucatu</dc:creator>
  <dc:description/>
  <cp:keywords/>
  <dc:language>en-US</dc:language>
  <cp:lastModifiedBy>Daniele</cp:lastModifiedBy>
  <cp:lastPrinted>1995-11-24T02:41:00Z</cp:lastPrinted>
  <dcterms:modified xsi:type="dcterms:W3CDTF">2024-03-19T12:07:00Z</dcterms:modified>
  <cp:revision>550</cp:revision>
  <dc:subject/>
  <dc:title>1ª SESSÃO ORDINÁRIA DA 3ª SESSÃO LEGISLATIVA DA 13ª LEGISLATURA</dc:title>
</cp:coreProperties>
</file>