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REFERÊNCIA: PROJETO DE LEI NÚMERO 0035/2024, DE 18 DE MARÇO DE 2023, DE AUTORIA DO PREFEITO MUNICIPAL QUE REAJUSTA O VALOR DO AUXÍLIO SAÚDE DOS SERVIDORES INATIVOS E PENSIONISTAS DA PREFEITURA MUNICIPAL DE BOTUCATU.</w:t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uida a espécie de Projeto de Lei de autoria do Prefeito Municipal, que reajusta o valor do Auxílio Saúde dos servidores inativos e pensionistas da Prefeitura Municipal de Botucatu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nsta da exposição de motivos, corroborada pela justificativa encaminhada pelo Chefe do Executivo, o seguinte: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POSIÇÃO DE MOTIVOS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celentíssimo Senhor Prefeito Municipal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i/>
          <w:sz w:val="24"/>
          <w:u w:val="single"/>
        </w:rPr>
        <w:t>Apresentamos o presente projeto de lei que tem por objetivo, dispor sobre o reajuste do valor do Auxílio Saúde em 5% com vigência a partir de 1º de março de 2024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Esclarecemos que as despesas decorrentes desta Lei correrão por conta da dotação orçamentária 3.3.90.39 – outros serviços de terceiros/Pessoa Jurídica, e já estão consignadas em orçamento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Diante do exposto, submetemos a presente propositura à análise e remessa à Câmara Municipal para apreciação e aprovação deste projeto de lei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Respeitosamente,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b/>
          <w:i/>
          <w:sz w:val="24"/>
        </w:rPr>
        <w:tab/>
        <w:tab/>
        <w:tab/>
        <w:tab/>
        <w:t xml:space="preserve">     </w:t>
      </w:r>
      <w:r>
        <w:rPr>
          <w:i/>
          <w:sz w:val="24"/>
        </w:rPr>
        <w:t>Fábio Vieira de Souza Leite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      Secretário Municipal de Governo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Tais reajustes serão concedidos de forma proporcional ao valor atualmente recebido, aplicando-se o índice de revisão de 5 </w:t>
      </w:r>
      <w:r>
        <w:rPr>
          <w:sz w:val="24"/>
          <w:szCs w:val="24"/>
        </w:rPr>
        <w:t>por cento, considerando o INPC do períod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abe salientar que de acordo com a corrente majoritária adotada, não houve diferenciação de porcentagem de valores de reajuste entre os servidores, apenas aplicando o mesmo percentual sobre o valor do referido auxílio saúde atualmente pago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m efeito, para a doutrina o auxílio saúde é um direito social e trabalhista de caráter indenizatório que deve ser tratado igualitariamente para todos os servidores públicos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Apenas há diferença no valor das quatro classes de auxílio saúde, diante da diferenciação de valores pagos de acordo com a faixa de remuneração, estabelecidos no ano de 2017, quando se utilizou do seu caráter indenizatório, para fazer uma maior distribuição de renda aos que possuem menores salários, baseando-se numa situação de discricionariedade do gestor do poder, não sendo uma questão de legali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oube informar naquela oportunidade que há corrente doutrinária que discorda dessa diferenciação de valores entre os servidores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 Auxílio Saúde dos servidores inativos e pensionistas da Prefeitura Municipal, foi instituído pela Lei 5.111, de 23 de fevereiro 2010, estabelecendo claramente que tal benefício não integrará os proventos ou pensões dos servidores para qualquer efeito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 xml:space="preserve">Consta do projeto de lei a respectiva dotação orçamentária e que o referido reajuste só será válido a partir de 1º de março de 2024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Instruem o presente projeto de lei o relatório de impacto orçamentário, em consonância com a Lei de Responsabilidade Fiscal (LC101/2000), conforme se afere de seu artigo 21, ao tratar do controle das despesas com pesso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1. É nulo de pleno direito o ato que provoque aumento da despesa com pessoal e não atenda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 - as exigências dos arts. 16 e 17 desta Lei Complementar, e o disposto no inciso XIII do art. 37 e no § 1o do art. 169 da Constituição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o limite legal de comprometimento aplicado às despesas com pessoal inativ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Art. 16. A criação, expansão ou aperfeiçoamento de ação governamental que acarrete aumento da despesa será acompanhado d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estimativa do impacto orçamentário-financeiro no exercício em que deva entrar em vigor e nos dois subseqüentes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§ 1º Para os fins desta Lei Complementar, considera-s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s dados relativos a orçamento, especialmente no que tange aos recursos provenientes das dotações orçamentárias específicas são de responsabilidade da Secretaria Municipal de Governo e Fazend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O Projeto de Lei é de competência privativa do Poder Executivo, nos exatos termos do disposto no artigo 32, VII da Lei Orgânica do Município. 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quórum para deliberação pelo Plenário desta Casa de Leis é o de </w:t>
      </w:r>
      <w:r>
        <w:rPr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u w:val="single"/>
        </w:rPr>
        <w:t>Comissão de Finanças e Orçament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Este o parecer, salvo melhor juíz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Botucatu, 18 de março de 2024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Paulo Antonio Coradi Filho</w:t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Procurador Jurídico</w:t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13:00Z</dcterms:created>
  <dc:creator>===</dc:creator>
  <dc:description/>
  <cp:keywords/>
  <dc:language>en-US</dc:language>
  <cp:lastModifiedBy>Paulo</cp:lastModifiedBy>
  <cp:lastPrinted>2023-06-14T11:25:00Z</cp:lastPrinted>
  <dcterms:modified xsi:type="dcterms:W3CDTF">2024-03-18T18:25:00Z</dcterms:modified>
  <cp:revision>3</cp:revision>
  <dc:subject/>
  <dc:title/>
</cp:coreProperties>
</file>