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3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Existem muitas histórias referentes à hipótese do termo “Sebo” ter surgido como relação metonímica do latim </w:t>
      </w:r>
      <w:r>
        <w:rPr>
          <w:rFonts w:cs="Arial" w:ascii="Arial" w:hAnsi="Arial"/>
          <w:i/>
          <w:shd w:fill="FFFFFF" w:val="clear"/>
        </w:rPr>
        <w:t>sebum</w:t>
      </w:r>
      <w:r>
        <w:rPr>
          <w:rFonts w:cs="Arial" w:ascii="Arial" w:hAnsi="Arial"/>
          <w:shd w:fill="FFFFFF" w:val="clear"/>
        </w:rPr>
        <w:t xml:space="preserve">. A mais aceita é a de </w:t>
      </w:r>
      <w:r>
        <w:rPr>
          <w:rFonts w:cs="Arial" w:ascii="Arial" w:hAnsi="Arial"/>
        </w:rPr>
        <w:t>que o termo provém do fato de que livros usados acabam ficando "ensebados" ou "sebentos", ou seja, engordurados, pelo excesso de manuseio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shd w:fill="FFFFFF" w:val="clear"/>
        </w:rPr>
        <w:t>Aqui em Botucatu o</w:t>
      </w:r>
      <w:r>
        <w:rPr>
          <w:rFonts w:cs="Arial" w:ascii="Arial" w:hAnsi="Arial"/>
        </w:rPr>
        <w:t xml:space="preserve"> primeiro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Sebo</w:t>
        </w:r>
      </w:hyperlink>
      <w:r>
        <w:rPr>
          <w:rFonts w:cs="Arial" w:ascii="Arial" w:hAnsi="Arial"/>
        </w:rPr>
        <w:t> existente completou 60 anos de existência esse ano e está no mesmo endereço, desde sua inauguração na Rua Amando de Barros, 342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Sérgio Sasso de Oliveira tem hoje 73 anos e iniciou no Sebo “Santo Antonio” aos 12 anos de idade ao lado de seu pai, o senhor Vicente Ribeiro de Oliveira, que teve a brilhante ideia de abrir um Sebo, no prédio da antiga Telesp, empresa em que ele trabalhava, com o objetivo de ter um espaço para reunir amigos com ideias semelhantes a sua, e foi assim que seu pai montou a livraria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ntrada é estreita, modesta e repleta de pilhas de livros. Em seu interior podemos também encontrar revistas, gibis, discos de vinil, CDs, DVDs, entre outros; o lugar guarda histórias célebres e atrai inúmeras pessoas amantes da leitura e da história, o objetivo era propagar a cultura e a literatura através da venda e troca desses produtos que podem ser novos ou usado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ndo um acervo de mais de 25 mil volumes em exposição o sebo também trabalha no sistema de trocas onde o livro anteriormente vendido retorna pela metade do preço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sso permaneceu à frente do empreendimento por muitos anos até passar a responsabilidade ao seu filho, Sérgio Sasso de Oliveira Júnior, que hoje tem 31 anos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Júnior, como é chamado, busca manter o romantismo das antigas livrarias e acompanhar a modernidade. Além da livraria física ele conta com vendas on-line, recebendo pedidos interessantes como a série Vagalume, coleção de 30 anos, que estão sendo solicitadas como leitura obrigatória em algumas escolas; produtos raros também são muito requisitados pela internet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>para o</w:t>
      </w:r>
      <w:r>
        <w:rPr>
          <w:rFonts w:cs="Arial" w:ascii="Arial" w:hAnsi="Arial"/>
          <w:b/>
        </w:rPr>
        <w:t xml:space="preserve"> SEBO SANTO ANTONIO</w:t>
      </w:r>
      <w:r>
        <w:rPr>
          <w:rFonts w:cs="Arial" w:ascii="Arial" w:hAnsi="Arial"/>
        </w:rPr>
        <w:t>, na pessoa do Senhor</w:t>
      </w:r>
      <w:r>
        <w:rPr>
          <w:rFonts w:cs="Arial" w:ascii="Arial" w:hAnsi="Arial"/>
          <w:b/>
        </w:rPr>
        <w:t xml:space="preserve"> SÉRGIO SASSO DE OLI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rietário da livraria e do Senhor</w:t>
      </w:r>
      <w:r>
        <w:rPr>
          <w:rFonts w:cs="Arial" w:ascii="Arial" w:hAnsi="Arial"/>
          <w:b/>
        </w:rPr>
        <w:t xml:space="preserve"> SÉRGIO SASSO DE OLIVEIRA JÚ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 continuidade deste tão importante trabalho, propagando a história e dando a oportunidade de integração à leitura à população amante da arte literári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5 de março de 2024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utudo.com.br/sp/botucatu/sebos/livraria-e-sebo-santo-antonio-116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3-25T23:08:00Z</dcterms:modified>
  <cp:revision>21</cp:revision>
  <dc:subject/>
  <dc:title/>
</cp:coreProperties>
</file>