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C0C0C"/>
          <w:sz w:val="24"/>
          <w:szCs w:val="24"/>
        </w:rPr>
        <w:t xml:space="preserve">Sérgio Augusto Portes de Souza nasceu em 1966 em Assis/SP, mas em1971 mudou-se com a família para Botucatu devido à FEPASA, onde constituiu família. Sempre teve como objetivo ser </w:t>
      </w:r>
      <w:r>
        <w:rPr>
          <w:rFonts w:cs="Arial" w:ascii="Arial" w:hAnsi="Arial"/>
          <w:color w:val="3E3E3E"/>
          <w:sz w:val="24"/>
          <w:szCs w:val="24"/>
        </w:rPr>
        <w:t>Gerente de Soluções na Fundação Banco do Brasil</w:t>
      </w:r>
      <w:r>
        <w:rPr>
          <w:rFonts w:cs="Arial" w:ascii="Arial" w:hAnsi="Arial"/>
          <w:color w:val="0C0C0C"/>
          <w:sz w:val="24"/>
          <w:szCs w:val="24"/>
        </w:rPr>
        <w:t xml:space="preserve">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C0C0C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 xml:space="preserve">Em sua educação, cursou </w:t>
      </w:r>
      <w:r>
        <w:rPr>
          <w:rFonts w:cs="Arial" w:ascii="Arial" w:hAnsi="Arial"/>
          <w:color w:val="3E3E3E"/>
          <w:sz w:val="24"/>
          <w:szCs w:val="24"/>
        </w:rPr>
        <w:t>ESG da Teoria à prática: Lidando com a Complexidade</w:t>
      </w:r>
      <w:r>
        <w:rPr>
          <w:rFonts w:cs="Arial" w:ascii="Arial" w:hAnsi="Arial"/>
          <w:color w:val="0C0C0C"/>
          <w:sz w:val="24"/>
          <w:szCs w:val="24"/>
        </w:rPr>
        <w:t xml:space="preserve"> no </w:t>
      </w:r>
      <w:r>
        <w:rPr>
          <w:rFonts w:cs="Arial" w:ascii="Arial" w:hAnsi="Arial"/>
          <w:color w:val="3E3E3E"/>
          <w:sz w:val="24"/>
          <w:szCs w:val="24"/>
        </w:rPr>
        <w:t>período de agosto de 2022 a outubro 2022, ESCAS (Escola Superior de</w:t>
      </w:r>
      <w:r>
        <w:rPr>
          <w:rFonts w:cs="Arial" w:ascii="Arial" w:hAnsi="Arial"/>
          <w:color w:val="0C0C0C"/>
          <w:sz w:val="24"/>
          <w:szCs w:val="24"/>
        </w:rPr>
        <w:t xml:space="preserve"> </w:t>
      </w:r>
      <w:r>
        <w:rPr>
          <w:rFonts w:cs="Arial" w:ascii="Arial" w:hAnsi="Arial"/>
          <w:color w:val="3E3E3E"/>
          <w:sz w:val="24"/>
          <w:szCs w:val="24"/>
        </w:rPr>
        <w:t>Conservação Ambiental e Sustentabilidade) e Instituto BRIYAH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Sérgio é graduado em Zootecnia pela Unesp de Botucatu. Fez Mestrado na Escola Superior em Conservação Ambiental e Sustentabilidade ESCAS com o Tema: A política nacional de assistência técnica e extensão rural, fez Pós-graduação em Gestão de Pessoas na Faculdade Anhanguera em Bauru e, também, Pós-graduação em Políticas Públicas e Gestão Social, na UNIFAC em Botucatu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Ele tem diversas habilidades e competências. É competente em negociação, boa relação interpessoal, comunicador, dinâmico,</w:t>
      </w:r>
      <w:r>
        <w:rPr>
          <w:rFonts w:cs="Arial" w:ascii="Arial" w:hAnsi="Arial"/>
          <w:color w:val="4D4D4D"/>
          <w:sz w:val="24"/>
          <w:szCs w:val="24"/>
        </w:rPr>
        <w:t xml:space="preserve"> </w:t>
      </w:r>
      <w:r>
        <w:rPr>
          <w:rFonts w:cs="Arial" w:ascii="Arial" w:hAnsi="Arial"/>
          <w:color w:val="3E3E3E"/>
          <w:sz w:val="24"/>
          <w:szCs w:val="24"/>
        </w:rPr>
        <w:t>criativo, com flexibilidade para mudanças e prezando sempre pelo bom atendimento aos clientes externos e internos do Banco do Brasil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Com estilo de trabalho participativo, foco na resolução de desafios e perseverante nos objetivos traçados, possui experiência na articulação e representação do Banco do Brasil em reuniões externas perante ao Ministério do Desenvolvimento Agrário, Secretaria Estadual de Agricultura e Secretarias Municipais de Agricultura e Meio Ambiente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Sérgio também atuou na Assessoria em Desenvolvimento Sustentável em Bauru, acompanhou e contribuiu com os funcionários do banco para divulgar, disseminar o portal do voluntariado BB e auxiliar na implementação de projetos de voluntariado BB e voluntariado FBB para a captação de recursos para instituições e entidades onde os funcionários ativos e aposentados são voluntário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Acompanhou e contribuiu com as agências jurisdicionadas pela Superintendência Estadual na implantação e entendimento da ecoeficiência (consumo de papel, água e energia elétrica), no período de 2011 a 2017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Acompanhou e contribuiu para implantar projetos de voluntariado com crianças e adolescentes para melhorar a estrutura e equipamentos das instituições que atuam no contra turno escolar envolvendo Instituições como APAE, Secretarias de Bem-Estar Social, Conselho Municipal de Desenvolvimento da Criança e Adolescente, Conselho do Idoso, Fundação Banco do Brasil, Cateno, BB Seguridade e Banco do Brasil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Ele também acompanhou e contribuiu para implantar projetos de voluntariado para melhorar a estrutura e equipamentos das instituições que atuam com o público idoso em toda a região oeste do Estado de São Paulo, de 2015 a 2017.</w:t>
      </w:r>
    </w:p>
    <w:p>
      <w:pPr>
        <w:pStyle w:val="Normal"/>
        <w:autoSpaceDE w:val="false"/>
        <w:ind w:firstLine="1134"/>
        <w:jc w:val="right"/>
        <w:rPr>
          <w:rFonts w:ascii="CIDFont+F5" w:hAnsi="CIDFont+F5" w:cs="CIDFont+F5"/>
          <w:b/>
          <w:b/>
          <w:color w:val="3E3E3E"/>
          <w:sz w:val="24"/>
          <w:szCs w:val="24"/>
        </w:rPr>
      </w:pPr>
      <w:r>
        <w:rPr>
          <w:rFonts w:cs="CIDFont+F5" w:ascii="CIDFont+F5" w:hAnsi="CIDFont+F5"/>
          <w:b/>
          <w:color w:val="3E3E3E"/>
          <w:sz w:val="24"/>
          <w:szCs w:val="24"/>
        </w:rPr>
        <w:t>[Parte integrante da moção n° 40/2024]</w:t>
      </w:r>
    </w:p>
    <w:p>
      <w:pPr>
        <w:pStyle w:val="Normal"/>
        <w:autoSpaceDE w:val="false"/>
        <w:ind w:firstLine="1134"/>
        <w:jc w:val="right"/>
        <w:rPr>
          <w:rFonts w:ascii="CIDFont+F5" w:hAnsi="CIDFont+F5" w:cs="CIDFont+F5"/>
          <w:b/>
          <w:b/>
          <w:color w:val="3E3E3E"/>
          <w:sz w:val="24"/>
          <w:szCs w:val="24"/>
        </w:rPr>
      </w:pPr>
      <w:r>
        <w:rPr>
          <w:rFonts w:cs="CIDFont+F5" w:ascii="CIDFont+F5" w:hAnsi="CIDFont+F5"/>
          <w:b/>
          <w:color w:val="3E3E3E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Acompanhou e contribuiu com as agências da jurisdição da superintendência estadual SP Oeste na divulgação do plano safra e liberação de recursos para o PRONAF, de 2010 a 2015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Implantou projeto de reciclagem no município de Sorocaba, contribuiu com a iniciativa, captação, execução de finalização do projeto para aquisição de um veículo de pequeno porte para transitar no centro do município e fazer a coleta de resíduo de papel e plástico das agências do Banco do Brasil e outros comércios do centro da cidade. Com instituições envolvidas como Cooperativa Coreso, Fundação Banco do Brasil, agências do Banco do Brasil no município de Sorocaba, em 2015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Foi responsável pelo projeto no segmento da APICULTURA para aquisição de equipamentos para beneficiamento e envaze do mel produzido por cooperados de Sorocaba e região. Instituições/Empresas envolvidas como Cooperativa COAPIS e Fundação Banco do Brasi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Contribuiu para implantar projeto no município de Teodoro Sampaio em São Paulo, para a melhoria na produção e capacitação dos produtores rurais. Com envolvimento de Instituições/Empresa como: Ipê (Instituto de Pesquisas Ecológicas), Fundação Banco do Brasi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Acompanhou, supervisionou e implantou Projeto Água Brasil no município de Lençóis Paulista, para avaliar as técnicas de restauração de nascentes no rio Lençóis. Com Instituições/Empresas envolvidas: WWF, Zillor, Ascana (associação dos produtores de cana de açúcar), secretaria municipal de meio ambiente, Banco do Brasil e instituto Pró Terr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Acompanhou e implantou projeto Lantadores de Floresta de restauração de nascentes aliada a educação e inclusão social no município de Jaú. Empresas envolvidas: Instituto Pró Terra, Fundação Banco do Brasil, Secretaria municipal do meio ambiente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Sérgio ainda contribuiu com a equipe de Desenvolvimento Sustentável na conquista do Prêmio Fundação Banco do Brasil de Tecnologia Social, em 2013 e 2015 como Superintendência Estadual nível I, com maior incremento de inscrições realizadas e Publicações de forma esporádica no jornal da cidade de Bauru com artigos sobre tecnologias sociais e a plataforma “Transforma” como forma de disseminar esse importante tema na sociedade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Atuou como Assessor de Agronegócios em São Paulo, em 2007 e 2009, colaborou na implantação e acompanhamento da Plataforma de Agronegócios na Avenida Paulista (atendimento especializado a produtores que residem no município de São Paulo e possuem propriedades rurais em outros municípios e estados), na oportunidade articulou a participação em eventos do agronegócio realizado no município de São Paulo. E também na liberação de crédito rural pelas agências localizadas no Vale do Ribeira e Vale do Paraíba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Também foi Assessor Técnico Rural em Umuarama, no Paraná de 2005 a 2007. Atuou ainda como Assessor Técnico Rural na microrregião de Umuarama, oferecendo suporte e atendimento a 10 agências em crédito rural (custeio, investimento e comercialização) de pequenos, médios e grandes produtores. Disponibilizando para as agências planilhas no RTA, lançamento de plano safra e realizando palestras sobre mercado futuro.</w:t>
      </w:r>
    </w:p>
    <w:p>
      <w:pPr>
        <w:pStyle w:val="Normal"/>
        <w:autoSpaceDE w:val="false"/>
        <w:ind w:firstLine="1134"/>
        <w:jc w:val="both"/>
        <w:rPr>
          <w:rFonts w:ascii="CIDFont+F3" w:hAnsi="CIDFont+F3" w:cs="CIDFont+F3"/>
          <w:color w:val="000000"/>
          <w:sz w:val="24"/>
          <w:szCs w:val="24"/>
        </w:rPr>
      </w:pPr>
      <w:r>
        <w:rPr>
          <w:rFonts w:cs="CIDFont+F3" w:ascii="CIDFont+F3" w:hAnsi="CIDFont+F3"/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CIDFont+F5" w:hAnsi="CIDFont+F5" w:cs="CIDFont+F5"/>
          <w:b/>
          <w:b/>
          <w:color w:val="3E3E3E"/>
          <w:sz w:val="24"/>
          <w:szCs w:val="24"/>
        </w:rPr>
      </w:pPr>
      <w:r>
        <w:rPr>
          <w:rFonts w:cs="CIDFont+F5" w:ascii="CIDFont+F5" w:hAnsi="CIDFont+F5"/>
          <w:b/>
          <w:color w:val="3E3E3E"/>
          <w:sz w:val="24"/>
          <w:szCs w:val="24"/>
        </w:rPr>
        <w:t>[Parte integrante da moção n° 40/2024]</w:t>
      </w:r>
    </w:p>
    <w:p>
      <w:pPr>
        <w:pStyle w:val="Normal"/>
        <w:autoSpaceDE w:val="false"/>
        <w:ind w:firstLine="1134"/>
        <w:jc w:val="both"/>
        <w:rPr>
          <w:rFonts w:ascii="CIDFont+F3" w:hAnsi="CIDFont+F3" w:cs="CIDFont+F3"/>
          <w:b/>
          <w:b/>
          <w:color w:val="000000"/>
          <w:sz w:val="24"/>
          <w:szCs w:val="24"/>
        </w:rPr>
      </w:pPr>
      <w:r>
        <w:rPr>
          <w:rFonts w:cs="CIDFont+F3" w:ascii="CIDFont+F3" w:hAnsi="CIDFont+F3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sui Conhecimento básico em </w:t>
      </w:r>
      <w:r>
        <w:rPr>
          <w:rFonts w:cs="Arial" w:ascii="Arial" w:hAnsi="Arial"/>
          <w:color w:val="3E3E3E"/>
          <w:sz w:val="24"/>
          <w:szCs w:val="24"/>
        </w:rPr>
        <w:t>Lideranç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3E3E3E"/>
          <w:sz w:val="24"/>
          <w:szCs w:val="24"/>
        </w:rPr>
        <w:t>Gerente de Relacionamento em Bauru, atualmente no cargo de gerente de responsável pela gestão da equipe (6 funcionários escriturários) na agência especializada em atendimento varejo e acompanhamento diário das vendas e da qualidade de atendimento, no município de Bauru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Foi indicado em outubro de 2023 para ser conselheiro voluntário no Conselho Municipal de Usuários dos Serviços Públicos (COMUSP) no segmento de limpeza pública (resíduos sólidos) de 2023 a 2025. Trabalho de grande relevância para o município de Bauru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>Atuou como voluntário da instituição Núcleo Amizade, no apoio de separação de cupons fiscais para obter recursos para a entidade que atende crianças e Adolescentes em Bauru, no período de 2019 a 2020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  <w:t xml:space="preserve">Participou do encontro com o presidente do Banco do Brasil em dezembro 2018 como reconhecimento pelo trabalho com a causa voluntária. Na oportunidade foi realizado um debate sobre a importância do voluntariado entre os funcionários do Banco do Brasil e possíveis melhorias sobre o tema na empresa. Participantes como Conselho Diretor do Banco do Brasil na sala da ONU, Fundação Banco do Brasil e voluntários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Participou de vídeos contando a história da situação de uma cooperativa de reciclagem e o início da implantação de um projeto e reinauguração dessa cooperativa para contribuir com a reciclagem no município de Bauru. Objetivo: Diminuir a envio de resíduos sólidos recicláveis para o aterro municipal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3E3E3E"/>
          <w:sz w:val="24"/>
          <w:szCs w:val="24"/>
        </w:rPr>
        <w:t>Colaborou com o Projeto Cootramat, sendo possível conferir através de vídeos no canal do Youtube, onde inclusive Sergio é parabenizado pelo secretário de obras como o principal responsável pela iniciativa, captação, execução e finalização do projeto. Após este projeto, iniciou negociação entre Banco do Brasil e a Cooperativa para destinar o resíduo de papel do arquivo geral, localizado em Bauru para a cooperativa. Esta doação aumentou a renda dos cooperad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 xml:space="preserve">SÉRGIO AUGUSTO PORTES DE SOUZA, </w:t>
      </w:r>
      <w:r>
        <w:rPr>
          <w:rFonts w:cs="Arial" w:ascii="Arial" w:hAnsi="Arial"/>
          <w:sz w:val="24"/>
          <w:szCs w:val="24"/>
        </w:rPr>
        <w:t xml:space="preserve">por sua trajetória profissional e por sua indicação para integrar a Fundação Banco do Brasil em Brasília como </w:t>
      </w:r>
      <w:r>
        <w:rPr>
          <w:rFonts w:cs="Arial" w:ascii="Arial" w:hAnsi="Arial"/>
          <w:color w:val="0C0C0C"/>
          <w:sz w:val="24"/>
          <w:szCs w:val="24"/>
        </w:rPr>
        <w:t>Assessor da Gerência de Implantação de Projetos Socioambientais</w:t>
      </w:r>
      <w:r>
        <w:rPr>
          <w:rFonts w:cs="Arial" w:ascii="Arial" w:hAnsi="Arial"/>
          <w:sz w:val="24"/>
          <w:szCs w:val="24"/>
        </w:rPr>
        <w:t>, sendo o representante de nossa região em tão importante instituição.</w:t>
      </w:r>
    </w:p>
    <w:p>
      <w:pPr>
        <w:pStyle w:val="Normal"/>
        <w:autoSpaceDE w:val="false"/>
        <w:ind w:firstLine="1134"/>
        <w:jc w:val="both"/>
        <w:rPr>
          <w:rFonts w:ascii="CIDFont+F2" w:hAnsi="CIDFont+F2" w:cs="CIDFont+F2"/>
          <w:color w:val="3E3E3E"/>
          <w:sz w:val="24"/>
          <w:szCs w:val="24"/>
        </w:rPr>
      </w:pPr>
      <w:r>
        <w:rPr>
          <w:rFonts w:cs="CIDFont+F2" w:ascii="CIDFont+F2" w:hAnsi="CIDFont+F2"/>
          <w:color w:val="3E3E3E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5 de març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LA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5">
    <w:charset w:val="00"/>
    <w:family w:val="auto"/>
    <w:pitch w:val="default"/>
  </w:font>
  <w:font w:name="CIDFont+F3">
    <w:charset w:val="00"/>
    <w:family w:val="auto"/>
    <w:pitch w:val="default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24-03-22T15:48:00Z</cp:lastPrinted>
  <dcterms:modified xsi:type="dcterms:W3CDTF">2024-03-25T13:23:00Z</dcterms:modified>
  <cp:revision>27</cp:revision>
  <dc:subject/>
  <dc:title/>
</cp:coreProperties>
</file>