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TO DE LEI Nº. 4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de março de 2024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Alameda Benedito Pires de Carvalho" a "Rua A" do Loteamento denominado Estância Treze”.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Alameda Benedito Pires de Carvalho”, a Rua A, do Loteamento denominado Estância Treze, com início na Rodovia Gastão Dal Farra e término na Alameda das Primaveras do Condomínio Green Valle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março de 202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41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de março de 2024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enedito Pires de Carvalho, mais conhecido por “Dito Pires”. Nasceu no dia 06 de setembro de 1928 na cidade de Pardinho. Filho do senhor Otávio Pires de Carvalho e da senhora Maria Bereniza de Campo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Sua primeira núpcias foi com a senhora Dylla Maria Corrêa de Carvalho, com quem teve seus três filhos Neide Therezinha de Carvalho Cordeiro, Eli de Fátima de Carvalho e Edson Benedito de Carvalho, netos: Érico, Mario, Mateus, Celso e Liz e duas bisnetas: Marina e Maitê. Após o falecimento de sua primeira esposa, casou-se novamente com a senhora Lúc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to foi caminhoneiro por muitos anos, fazendo da sua profissão o sustento da sua família, com garra e ded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is tarde, em 1997, cansado da sua rotina desgastante e arriscada, montou um estacionamento de revenda de veículos, a “Pires Veículos”, localizada em uma das avenidas mais conhecidas da cidade, Avenida Vital Brasil, onde está até hoj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se estacionamento foi sua paixão, a realização de um sonho antigo, que muito contribuiu para o progresso da c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omem de caráter invejável, sendo correto e determinado em tudo que fazia, muito amoroso, nos deixando muitos leg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Ver. “Laurindo Ezidoro Jaqueta”, 22 de març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4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22 de março de 202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913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3-25T12:28:00Z</dcterms:modified>
  <cp:revision>15</cp:revision>
  <dc:subject/>
  <dc:title/>
</cp:coreProperties>
</file>