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Este requerimento trata d</w:t>
      </w:r>
      <w:r>
        <w:rPr>
          <w:rFonts w:cs="Arial" w:ascii="Arial" w:hAnsi="Arial"/>
        </w:rPr>
        <w:t>e pedidos de moradores da região norte da cidade, com foco na Rua Gregório Pedro Garcia, no trecho entre as avenidas Júlio Vaz de Carvalho e Dante Delmanto, e também no cruzamento da Rua Gregório Pedro Garcia com a Rua Ângelo Simonetti.</w:t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reportaram situações de acidentes frequentes no cruzamento entre as ruas Gregório Pedro Garcia e Ângelo Simonetti. Esse trecho dá acesso à Avenida Deputado Dante Delmanto, onde temos grande movimentação de veículos, devido ao seu acesso ao Distrito Industrial e à Unesp, além de diversos estabelecimentos comerciais e muitas casas residências.</w:t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solicitações é referente à poda de uma árvore da espécie “</w:t>
      </w:r>
      <w:r>
        <w:rPr>
          <w:rFonts w:cs="Arial" w:ascii="Arial" w:hAnsi="Arial"/>
          <w:i/>
          <w:iCs/>
        </w:rPr>
        <w:t>Ficus benjamina</w:t>
      </w:r>
      <w:r>
        <w:rPr>
          <w:rFonts w:cs="Arial" w:ascii="Arial" w:hAnsi="Arial"/>
        </w:rPr>
        <w:t xml:space="preserve">”, também conhecida como Figueira, localizada na Rua Gregório Pedro Garcia, próximo ao nº 108, cuja solicitação também já foi realizada pelos moradores junto ao setor competente da prefeitura e até o momento o serviço não foi realizado. Além disso, a solicitação da poda já foi objeto de um requerimento apresentado por este parlamentar e aprovado nesta Casa de Leis no ano de 2021 </w:t>
      </w:r>
      <w:r>
        <w:rPr>
          <w:rFonts w:cs="Arial" w:ascii="Arial" w:hAnsi="Arial"/>
          <w:b/>
        </w:rPr>
        <w:t xml:space="preserve">(fotos anexas). </w:t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s moradores da localidade solicitam melhorias na sinalização de trânsito, estudos de mobilidade urbana e recapeamento das vias.</w:t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iante do exposto e preocupado com a segurança dos moradores, motoristas e pedestres que transitam pela localidade e pedem por melhorias na citada região, </w:t>
      </w: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</w:rPr>
        <w:t>MÁRIO EDUARDO PARDINI AFFONSECA</w:t>
      </w:r>
      <w:r>
        <w:rPr>
          <w:rFonts w:cs="Arial" w:ascii="Arial" w:hAnsi="Arial"/>
        </w:rPr>
        <w:t>, ao Secretário de Zeladoria e Serviços</w:t>
      </w:r>
      <w:r>
        <w:rPr>
          <w:rFonts w:cs="Arial" w:ascii="Arial" w:hAnsi="Arial"/>
          <w:b/>
          <w:bCs/>
        </w:rPr>
        <w:t xml:space="preserve">, PAULO SÉRGIO ALVES </w:t>
      </w:r>
      <w:r>
        <w:rPr>
          <w:rFonts w:cs="Arial" w:ascii="Arial" w:hAnsi="Arial"/>
        </w:rPr>
        <w:t xml:space="preserve">e ao Secretário Adjunto para Assuntos do Transporte Coletivo, </w:t>
      </w:r>
      <w:r>
        <w:rPr>
          <w:rFonts w:cs="Arial" w:ascii="Arial" w:hAnsi="Arial"/>
          <w:b/>
          <w:bCs/>
        </w:rPr>
        <w:t>RODRIGO LUIZ GOMES FUMIS</w:t>
      </w:r>
      <w:r>
        <w:rPr>
          <w:rFonts w:cs="Arial" w:ascii="Arial" w:hAnsi="Arial"/>
        </w:rPr>
        <w:t>, solicitando, nos termos da Lei Orgânica do município, estudos técnicos necessários e, principalmente, as benfeitorias e correções solicitadas abaixo:</w:t>
      </w:r>
    </w:p>
    <w:p>
      <w:pPr>
        <w:pStyle w:val="NormalWeb"/>
        <w:shd w:fill="FFFFFF" w:val="clear"/>
        <w:spacing w:before="60" w:after="60"/>
        <w:ind w:firstLine="1134"/>
        <w:jc w:val="both"/>
        <w:rPr/>
      </w:pPr>
      <w:r>
        <w:rPr>
          <w:rFonts w:cs="Arial" w:ascii="Arial" w:hAnsi="Arial"/>
          <w:bCs/>
        </w:rPr>
        <w:t>1) R</w:t>
      </w:r>
      <w:r>
        <w:rPr>
          <w:rFonts w:cs="Arial" w:ascii="Arial" w:hAnsi="Arial"/>
        </w:rPr>
        <w:t>ealizar análise técnica para possível retirada ou poda da árvore da espécie “</w:t>
      </w:r>
      <w:r>
        <w:rPr>
          <w:rFonts w:cs="Arial" w:ascii="Arial" w:hAnsi="Arial"/>
          <w:i/>
          <w:iCs/>
        </w:rPr>
        <w:t>Ficus benjamina</w:t>
      </w:r>
      <w:r>
        <w:rPr>
          <w:rFonts w:cs="Arial" w:ascii="Arial" w:hAnsi="Arial"/>
        </w:rPr>
        <w:t xml:space="preserve">”, também conhecida como Figueira, localizada na Rua Gregório Pedro Garcia, próximo ao nº 108, cujas raízes danificaram o passeio público e os galhos prejudicam o tráfego seguro de veículos e pedestres e cobrem a sinalização de trânsito do local. </w:t>
      </w:r>
    </w:p>
    <w:p>
      <w:pPr>
        <w:pStyle w:val="NormalWeb"/>
        <w:shd w:fill="FFFFFF" w:val="clear"/>
        <w:spacing w:before="60" w:after="60"/>
        <w:ind w:firstLine="113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essidade de análise técnica a fim de tornar a Rua Gregório Pedro Garcia, no trecho entre as avenidas Júlio Vaz de Carvalho e Dante Delmanto, como via de mão única, com sentido até a Avenida Dante Delmanto.</w:t>
      </w:r>
    </w:p>
    <w:p>
      <w:pPr>
        <w:pStyle w:val="NormalWeb"/>
        <w:shd w:fill="FFFFFF" w:val="clear"/>
        <w:spacing w:before="60" w:after="60"/>
        <w:ind w:firstLine="113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iderar estacionamento de veículos em apenas um dos lados da rua, preferencialmente apenas no lado esquerdo, para quem sobre este trecho, sentido Avenida Dante Delmanto.</w:t>
      </w:r>
    </w:p>
    <w:p>
      <w:pPr>
        <w:pStyle w:val="NormalWeb"/>
        <w:shd w:fill="FFFFFF" w:val="clear"/>
        <w:spacing w:before="60" w:after="60"/>
        <w:ind w:firstLine="113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º 165/2024]</w:t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ver por completo a sinalização desse trecho com </w:t>
      </w:r>
      <w:r>
        <w:rPr>
          <w:rFonts w:cs="Arial" w:ascii="Arial" w:hAnsi="Arial"/>
          <w:color w:val="000000"/>
          <w:shd w:fill="FFFFFF" w:val="clear"/>
        </w:rPr>
        <w:t xml:space="preserve">sinalização de trânsito vertical e horizontal; e demais benfeitorias que se fizerem necessárias. </w:t>
      </w:r>
    </w:p>
    <w:p>
      <w:pPr>
        <w:pStyle w:val="NormalWeb"/>
        <w:shd w:fill="FFFFFF" w:val="clear"/>
        <w:spacing w:before="60" w:after="60"/>
        <w:ind w:firstLine="113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essidade de recapeamento neste trecho da Rua Gregório Pedro Garcia e quase que em toda extensão da Rua Ângelo Simonetti.</w:t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60" w:after="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5 de març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blob:https://web.whatsapp.com/72f47cdb-dd15-4fe9-90f3-e6b65ec0c07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60" w:after="6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60" w:after="60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165/2024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008880" cy="323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1661795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9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10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3-25T23:13:00Z</dcterms:modified>
  <cp:revision>19</cp:revision>
  <dc:subject/>
  <dc:title/>
</cp:coreProperties>
</file>