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. GP. Nº 802/2001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3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of. Dr. JOSÉ LÚCIO MACHADO MARTINS</w:t>
      </w:r>
    </w:p>
    <w:p>
      <w:pPr>
        <w:pStyle w:val="Normal"/>
        <w:rPr>
          <w:sz w:val="28"/>
        </w:rPr>
      </w:pPr>
      <w:r>
        <w:rPr>
          <w:sz w:val="28"/>
        </w:rPr>
        <w:t>DD. Diretor Executivo da Fundação UNI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cusamos o recebimento de sua solicitação para fazer uso da Tribuna de Oradores desta Casa, oportunidade em que aproveitamos para comunicar que tal pedido foi prontamente deferido e            que Vossa Senhoria poderá fazer uso da palavra pelo tempo máximo de        10 (dez) minutos, imediatamente após a fase do pequeno expediente da Sessão Ordinária do próximo dia 03 de setembro, segunda-feira, que se encerrará por volta das 20 horas e 30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20T14:57:00Z</cp:lastPrinted>
  <dcterms:modified xsi:type="dcterms:W3CDTF">2001-08-28T12:11:00Z</dcterms:modified>
  <cp:revision>9</cp:revision>
  <dc:subject/>
  <dc:title/>
</cp:coreProperties>
</file>