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41, DE 22 DE MARÇO DE 2024, DE AUTORIA DO VEREADOR SARGENTO LAUDO, QUE DENOMINA DE “ALAMEDA BENEDITO PIRES DE CARVALHO" A "RUA A" DO LOTEAMENTO DENOMINADO ESTÂNCIA TREZE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Sargento Laudo, que dispõe sobre denominação da "Rua A" do Loteamento denominado Estância Treze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BENEDITO PIRES DE CARVALH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6 març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1:00Z</dcterms:created>
  <dc:creator>===</dc:creator>
  <dc:description/>
  <cp:keywords/>
  <dc:language>en-US</dc:language>
  <cp:lastModifiedBy>Paulo</cp:lastModifiedBy>
  <cp:lastPrinted>2024-03-26T10:50:00Z</cp:lastPrinted>
  <dcterms:modified xsi:type="dcterms:W3CDTF">2024-03-26T13:51:00Z</dcterms:modified>
  <cp:revision>2</cp:revision>
  <dc:subject/>
  <dc:title/>
</cp:coreProperties>
</file>