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0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0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0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ÉSAR  JOSÉ MARIA RIBEI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D. GASTÃO DAL FARRA, KM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3-970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32:00Z</cp:lastPrinted>
  <dcterms:modified xsi:type="dcterms:W3CDTF">2001-08-21T14:32:00Z</dcterms:modified>
  <cp:revision>12</cp:revision>
  <dc:subject/>
  <dc:title/>
</cp:coreProperties>
</file>