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SAGEM MODIFICATIVA AO PROJETO DE LEI Nº 152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24"/>
          <w:u w:val="single"/>
        </w:rPr>
      </w:pPr>
      <w:r>
        <w:rPr>
          <w:rFonts w:cs="Times New Roman" w:ascii="Times New Roman" w:hAnsi="Times New Roman"/>
          <w:b/>
          <w:sz w:val="8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Dispõe sobre a regulamentação da Zona Especial de Desenvolvimento Ecológico Econômico – ZEDEEE – de Urbanização Específica</w:t>
      </w:r>
      <w:r>
        <w:rPr>
          <w:rFonts w:cs="Times New Roman" w:ascii="Times New Roman" w:hAnsi="Times New Roman"/>
          <w:i/>
          <w:sz w:val="24"/>
          <w:szCs w:val="24"/>
        </w:rPr>
        <w:t>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 inciso IV do art. 36 do Projeto de Lei nº 152/2023 passa a vigorar com a seguinte redação: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. 36.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.)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grafodaLista"/>
        <w:spacing w:before="12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V - Área de Ocupação Dirigida 4 - AOD 4, que compreende a área delimitada no Mapa da Carta A2, área de abrangência da área agrícola da Associação Rural Estância Atiaia, Associação de Moradores Recanto das Aroeiras, Chácara Jatobá e Condomínio Eucalipto, cujas glebas serão destinadas ao uso e ocupação do solo para fins residenciais e atividades agroecológicas orgânicas e ou biodinâmicas, permitido os serviços locais de baixo impacto; </w:t>
      </w:r>
    </w:p>
    <w:p>
      <w:pPr>
        <w:pStyle w:val="PargrafodaLista"/>
        <w:spacing w:before="240" w:after="0"/>
        <w:ind w:left="426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.)”</w:t>
      </w:r>
    </w:p>
    <w:p>
      <w:pPr>
        <w:pStyle w:val="PargrafodaLista"/>
        <w:spacing w:before="240" w:after="0"/>
        <w:ind w:left="426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rStyle w:val="Label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Label"/>
          <w:rFonts w:cs="Times New Roman" w:ascii="Times New Roman" w:hAnsi="Times New Roman"/>
          <w:sz w:val="24"/>
          <w:szCs w:val="24"/>
        </w:rPr>
        <w:t>Ficam renumerados §3º e §4º os parágrafos, do inciso IV, do art. 39, do Projeto de Lei nº 152/2023.</w:t>
      </w:r>
    </w:p>
    <w:p>
      <w:pPr>
        <w:pStyle w:val="Normal"/>
        <w:spacing w:before="120" w:after="0"/>
        <w:jc w:val="both"/>
        <w:rPr>
          <w:rStyle w:val="Label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rt. 49 do Projeto de Lei nº 152/2023 passa a vigorar com a seguinte redação:</w:t>
      </w:r>
    </w:p>
    <w:p>
      <w:pPr>
        <w:pStyle w:val="PrformataoHTML"/>
        <w:shd w:fill="FFFFFF" w:val="clear"/>
        <w:spacing w:before="120" w:after="0"/>
        <w:ind w:left="720" w:hanging="0"/>
        <w:textAlignment w:val="top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before="120" w:after="0"/>
        <w:ind w:left="720" w:hanging="0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Art. 49. </w:t>
      </w:r>
      <w:r>
        <w:rPr>
          <w:rFonts w:cs="Times New Roman" w:ascii="Times New Roman" w:hAnsi="Times New Roman"/>
          <w:i/>
          <w:sz w:val="24"/>
          <w:szCs w:val="24"/>
        </w:rPr>
        <w:t>O Conselho Municipal de Defesa do Meio Ambiente (COMDEMA) de Botucatu instituirá uma Câmara Técnica Especial para tratar das questões relacionadas a Bacia do Alto Pardo, assim como, interagir com o Consorcio de Estudos Recuperação e Desenvolvimento Sustentável da Bacia do Rio Pardo (CEDEPAR) e outras instâncias participativas relacionadas ao território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”</w:t>
      </w:r>
    </w:p>
    <w:p>
      <w:pPr>
        <w:pStyle w:val="PrformataoHTML"/>
        <w:shd w:fill="FFFFFF" w:val="clear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top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PrformataoHTML"/>
        <w:shd w:fill="FFFFFF" w:val="clear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top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PrformataoHTML"/>
        <w:shd w:fill="FFFFFF" w:val="clear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top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PrformataoHTML"/>
        <w:shd w:fill="FFFFFF" w:val="clear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top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PrformataoHTML"/>
        <w:shd w:fill="FFFFFF" w:val="clear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top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PrformataoHTML"/>
        <w:shd w:fill="FFFFFF" w:val="clear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top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PrformataoHTML"/>
        <w:shd w:fill="FFFFFF" w:val="clear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top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PrformataoHTML"/>
        <w:shd w:fill="FFFFFF" w:val="clear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top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PrformataoHTML"/>
        <w:shd w:fill="FFFFFF" w:val="clear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top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PrformataoHTML"/>
        <w:shd w:fill="FFFFFF" w:val="clear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top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/>
      </w:pPr>
      <w:r>
        <w:rPr>
          <w:rStyle w:val="Label"/>
          <w:rFonts w:cs="Times New Roman" w:ascii="Times New Roman" w:hAnsi="Times New Roman"/>
          <w:sz w:val="24"/>
          <w:szCs w:val="24"/>
        </w:rPr>
        <w:t>O Anexo 2 – Tabela 1 fica alterado na seguinte conformidade:</w:t>
      </w:r>
    </w:p>
    <w:p>
      <w:pPr>
        <w:pStyle w:val="Normal"/>
        <w:ind w:left="426" w:hanging="0"/>
        <w:jc w:val="both"/>
        <w:rPr>
          <w:rStyle w:val="Label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1089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669"/>
        <w:gridCol w:w="1148"/>
        <w:gridCol w:w="445"/>
        <w:gridCol w:w="433"/>
        <w:gridCol w:w="433"/>
        <w:gridCol w:w="824"/>
        <w:gridCol w:w="776"/>
        <w:gridCol w:w="728"/>
        <w:gridCol w:w="688"/>
        <w:gridCol w:w="1009"/>
        <w:gridCol w:w="851"/>
        <w:gridCol w:w="745"/>
      </w:tblGrid>
      <w:tr>
        <w:trPr>
          <w:trHeight w:val="2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EXO 2        Tabela 1</w:t>
            </w:r>
          </w:p>
        </w:tc>
        <w:tc>
          <w:tcPr>
            <w:tcW w:w="974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NA ESPECIAL DE DESENVOLVIMENTO ECOLÓGICO E ECONÔMICO 2 - ZEDEE 2</w:t>
            </w:r>
          </w:p>
        </w:tc>
      </w:tr>
      <w:tr>
        <w:trPr>
          <w:trHeight w:val="23" w:hRule="atLeast"/>
        </w:trPr>
        <w:tc>
          <w:tcPr>
            <w:tcW w:w="110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BELA DE PARÂMETROS DE CONTROLE DE OCUPAÇÃO</w:t>
            </w:r>
          </w:p>
        </w:tc>
      </w:tr>
      <w:tr>
        <w:trPr>
          <w:trHeight w:val="23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ÁREA DE OCUPAÇÃO DIRIGIDA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SO PERMITIDO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BRANGÊNCIA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. A.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. O.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. P.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.  A.</w:t>
            </w:r>
            <w:r>
              <w:rPr>
                <w:rFonts w:cs="Calibri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CUOS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ABARITO MAX. (pavimentos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AGAS (mínimo)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OTE MÍNIMO (m²)</w:t>
            </w:r>
          </w:p>
        </w:tc>
      </w:tr>
      <w:tr>
        <w:trPr>
          <w:trHeight w:val="23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RONTAL (m)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OS (m)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VISAS (m)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OD 1           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etor Branco)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Uso residencial</w:t>
            </w:r>
            <w:r>
              <w:rPr>
                <w:rFonts w:cs="Calibri"/>
                <w:sz w:val="16"/>
                <w:szCs w:val="16"/>
                <w:vertAlign w:val="superscript"/>
              </w:rPr>
              <w:t>1</w:t>
            </w:r>
            <w:r>
              <w:rPr>
                <w:rFonts w:cs="Calibri"/>
                <w:sz w:val="16"/>
                <w:szCs w:val="16"/>
              </w:rPr>
              <w:t>/Atividades econômicas definidas na Tabela 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tância Aitiaia - Residencial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4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%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%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% da área permeável do terreno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vagas por unidade residencial    1/80m² de área não residencial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irro Alvorada - Residencial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6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y Marã Ey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4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rumã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domínio Verben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3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deia I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1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deia II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1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la Ecológica Santa Rit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1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OD 2           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etor Vermelho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Uso residencial</w:t>
            </w:r>
            <w:r>
              <w:rPr>
                <w:rFonts w:cs="Calibri"/>
                <w:sz w:val="16"/>
                <w:szCs w:val="16"/>
                <w:vertAlign w:val="superscript"/>
              </w:rPr>
              <w:t>1</w:t>
            </w:r>
            <w:r>
              <w:rPr>
                <w:rFonts w:cs="Calibri"/>
                <w:sz w:val="16"/>
                <w:szCs w:val="16"/>
              </w:rPr>
              <w:t>/Atividades econômicas definidas na Tabela 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irro Alvorada - Comercial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% da área permeável do terreno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vagas por unidade residencial    1/80m² de área não residencial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OD 3           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etor Azul Escuro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Uso residencial</w:t>
            </w:r>
            <w:r>
              <w:rPr>
                <w:rFonts w:cs="Calibri"/>
                <w:sz w:val="16"/>
                <w:szCs w:val="16"/>
                <w:vertAlign w:val="superscript"/>
              </w:rPr>
              <w:t>1</w:t>
            </w:r>
            <w:r>
              <w:rPr>
                <w:rFonts w:cs="Calibri"/>
                <w:sz w:val="16"/>
                <w:szCs w:val="16"/>
              </w:rPr>
              <w:t>/Atividades econômicas definidas na Tabela 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itucional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% da área permeável do terreno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vagas por unidade residencial    1/80m² de área não residencial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OD 4           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etor Verde)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Uso residencial</w:t>
            </w:r>
            <w:r>
              <w:rPr>
                <w:rFonts w:cs="Calibri"/>
                <w:sz w:val="16"/>
                <w:szCs w:val="16"/>
                <w:vertAlign w:val="superscript"/>
              </w:rPr>
              <w:t>1</w:t>
            </w:r>
            <w:r>
              <w:rPr>
                <w:rFonts w:cs="Calibri"/>
                <w:sz w:val="16"/>
                <w:szCs w:val="16"/>
              </w:rPr>
              <w:t>/Atividades econômicas definidas na Tabela 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tância Aitiaia - Agrícola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5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%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%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% da área permeável do terreno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,00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vagas por unidade residencial    1/80m² de área não residencial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cando das Aroeiras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,00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domínio Eucalipto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,00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hácara Jatobá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,00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OD 5  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etor Amarelo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Uso residencial</w:t>
            </w:r>
            <w:r>
              <w:rPr>
                <w:rFonts w:cs="Calibri"/>
                <w:sz w:val="16"/>
                <w:szCs w:val="16"/>
                <w:vertAlign w:val="superscript"/>
              </w:rPr>
              <w:t>1</w:t>
            </w:r>
            <w:r>
              <w:rPr>
                <w:rFonts w:cs="Calibri"/>
                <w:sz w:val="16"/>
                <w:szCs w:val="16"/>
              </w:rPr>
              <w:t>/Atividades econômicas definidas na Tabela 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ítio Bahi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% da área permeável do terreno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vagas por unidade residencial    1/80m² de área não residencial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OD 6           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etor Laranja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Uso residencial</w:t>
            </w:r>
            <w:r>
              <w:rPr>
                <w:rFonts w:cs="Calibri"/>
                <w:sz w:val="16"/>
                <w:szCs w:val="16"/>
                <w:vertAlign w:val="superscript"/>
              </w:rPr>
              <w:t>1</w:t>
            </w:r>
            <w:r>
              <w:rPr>
                <w:rFonts w:cs="Calibri"/>
                <w:sz w:val="16"/>
                <w:szCs w:val="16"/>
              </w:rPr>
              <w:t>/Atividades econômicas definidas na Tabela 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seir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% da área permeável do terreno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vagas por unidade residencial    1/80m² de área não residencial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OD 7          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etor Azul Claro)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Uso residencial</w:t>
            </w:r>
            <w:r>
              <w:rPr>
                <w:rFonts w:cs="Calibri"/>
                <w:sz w:val="16"/>
                <w:szCs w:val="16"/>
                <w:vertAlign w:val="superscript"/>
              </w:rPr>
              <w:t>1</w:t>
            </w:r>
            <w:r>
              <w:rPr>
                <w:rFonts w:cs="Calibri"/>
                <w:sz w:val="16"/>
                <w:szCs w:val="16"/>
              </w:rPr>
              <w:t>/Atividades econômicas definidas na Tabela 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tância Demétria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%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%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% da área permeável do terreno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,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,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,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vagas por unidade residencial    1/80m² de área não residencial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SERVAÇÕES: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89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A. - Coeficiente de Aproveitamento.  T. O. - Taxa de Ocupação.  T. P. - Taxa de Permeabilidade.  I. A. - Índice de Arborização</w:t>
            </w:r>
          </w:p>
        </w:tc>
      </w:tr>
      <w:tr>
        <w:trPr>
          <w:trHeight w:val="23" w:hRule="atLeast"/>
        </w:trPr>
        <w:tc>
          <w:tcPr>
            <w:tcW w:w="1108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 implantação do uso residencial fica limitada à quantidade máxima de cinco unidades por lote, com exceção da AOD 3 onde será permitida apenas uma unidade por lote, e da AOD 7 onde será permitida até duas unidades por lote.</w:t>
            </w:r>
          </w:p>
        </w:tc>
      </w:tr>
      <w:tr>
        <w:trPr>
          <w:trHeight w:val="23" w:hRule="atLeast"/>
        </w:trPr>
        <w:tc>
          <w:tcPr>
            <w:tcW w:w="11089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modelo de ocupação para implantação de atividades econômicas será o NR1.</w:t>
            </w:r>
          </w:p>
        </w:tc>
      </w:tr>
      <w:tr>
        <w:trPr>
          <w:trHeight w:val="23" w:hRule="atLeast"/>
        </w:trPr>
        <w:tc>
          <w:tcPr>
            <w:tcW w:w="1108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I. A. - índice de arborização se aplica sobre a porção do terreno destinada a área permeável. Recomenda-se sua implantação nos lotes preferencialmente em locais que promovam a formação de corredores ecológicos.</w:t>
            </w:r>
          </w:p>
        </w:tc>
      </w:tr>
      <w:tr>
        <w:trPr>
          <w:trHeight w:val="23" w:hRule="atLeast"/>
        </w:trPr>
        <w:tc>
          <w:tcPr>
            <w:tcW w:w="11089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nsiderar recuo entre edificações em um mesmo lote igual a 10,00m.</w:t>
            </w:r>
          </w:p>
        </w:tc>
      </w:tr>
      <w:tr>
        <w:trPr>
          <w:trHeight w:val="23" w:hRule="atLeast"/>
        </w:trPr>
        <w:tc>
          <w:tcPr>
            <w:tcW w:w="1108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 acordo com o Sistema Nacional de Cadastro Rural para o município de Botucatu o valor da Fração Mínima de Parcelamento Rural é de 2ha, que equivale a 20.000m².</w:t>
            </w:r>
          </w:p>
        </w:tc>
      </w:tr>
      <w:tr>
        <w:trPr>
          <w:trHeight w:val="53" w:hRule="atLeast"/>
        </w:trPr>
        <w:tc>
          <w:tcPr>
            <w:tcW w:w="1108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altura máxima da edificação, incluindo cobertura, será de 12 metros, a contar da cota média do terreno.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6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Label"/>
          <w:rFonts w:cs="Times New Roman" w:ascii="Times New Roman" w:hAnsi="Times New Roman"/>
          <w:sz w:val="24"/>
          <w:szCs w:val="24"/>
        </w:rPr>
        <w:t>O Anexo 2 – Tabela 2 fica alterado na seguinte conformidade:</w:t>
      </w:r>
    </w:p>
    <w:p>
      <w:pPr>
        <w:pStyle w:val="Normal"/>
        <w:ind w:left="786" w:hanging="0"/>
        <w:jc w:val="both"/>
        <w:rPr>
          <w:rStyle w:val="Label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8426"/>
      </w:tblGrid>
      <w:tr>
        <w:trPr>
          <w:trHeight w:val="2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NEXO 2        Tabela 2</w:t>
            </w:r>
          </w:p>
        </w:tc>
        <w:tc>
          <w:tcPr>
            <w:tcW w:w="8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ONA ESPECIAL DE DESENVOLVIMENTO ECOLÓGICO E ECONÔMICO 2 - ZEDEE 2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ÁREA DE OCUPAÇÃO DIRIGIDA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TIVIDADES PERMITIDAS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OD 1¹           (Setor Branco)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scritórios de profissionais autônomos e liberais; Consultoria e assessoria em geral; Prestadores de serviço ligados às atividades de condicionamento físico (yoga, pilates, ginástica); Prestadores de serviço de ensino de idiomas; Prestadores de serviço de produção de artesanatos, Atividades de terapias alternativas e Serviço de hospedagem - Airbnb.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OD 2           (Setor Vermelho)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ares, restaurantes e similares; Fabricação de móveis e peças de madeira; Fabricação de produtos de metal (serralheria); Ladrilharia; Serviço de tingimento de tecidos; Escritório de profissionais autônomos; Consultoria e assessoria em geral; Fabricação de produtos de padaria e confeitaria com predominância de produção própria; Fabricação de produtos alimentícios e bebidas (artesanal); Lanchonetes, Casas de chá, café, sucos e similares; Envasamento de mel; Comércio varejista de mercadorias em geral, com predominância de produtos alimentícios - minimercados, mercearias e armazéns; Processamento de grãos; Comercio varejista de vestuário e artesanato; ONG; Atividades de Clinica Média e Odontológica (consultório); Atividades de fisioterapia; Atividades de terapias alternativas; Serviços de arquitetura e engenharia; Feira cultural; Fabricação de sabonete; Papelaria;  Serviço de hospedagem - Airbnb e Hostel; Atividades de condicionamento físico (yoga, pilates, ginástica) e Fabricação de cerveja e chopp (artesanal).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OD 3           (Setor Azul Escuro)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nstituições de longa permanência para idosos; Casa de repouso para idosos; Atividades de organizações religiosas ou filosóficas; Serviço de hospedagem - Airbnb, Hostel e Pousadas; Atividades fabricação e produção artesanal; Comércio varejista de artesanato; Atividades de organizações associativas ligadas à cultura e à arte; Atividades de apoio à educação; Educação infantil;  Ensino fundamental; Ensino Médio; Ensino de Idiomas; Atividades de associações de defesa de direitos sociais; Atividades associativas não especificadas anteriormente; Atividades de museus e de exploração de lugares e prédios históricos e atrações similares; Escritórios de profissionais autônomos e liberais; Consultoria e assessoria em geral; Atividades de organizações religiosas ou filosóficas; Atividades de condicionamento físico (yoga, pilates, ginástica) e Atividades institucionais de caráter associativo, cultural, artístico, ambiental, esportivo e social.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OD 4           (Setor Verde)</w:t>
            </w:r>
          </w:p>
        </w:tc>
        <w:tc>
          <w:tcPr>
            <w:tcW w:w="8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Fabricação de cerveja e chopp (artesanal); Fabricação de produtos alimentícios e bebidas (artesanal); Ensino de esportes (equitação); Serviço de hospedagem de animais; Atividades de condicionamento físico (yoga, pilates, ginástica); Fabricação artesanal de sabonetes e cremes; Escritórios de profissionais autônomos e liberais; Atividades de Clinica Média e Odontológica (consultório); Consultoria e assessoria em geral e Atividades de terapias alternativas; Serviço de hospedagem - Airbnb.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OD 5            (Setor Amarelo)</w:t>
            </w:r>
          </w:p>
        </w:tc>
        <w:tc>
          <w:tcPr>
            <w:tcW w:w="8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Fabricação de produtos de padaria e confeitaria com predominância de produção própria; Fabricação de produtos alimentícios e bebidas (artesanal); Comércio varejista de produtos alimentícios; Lanchonetes, Casas de chá, café, sucos e similares; Bar, restaurantes e similares; Atividades de apoio à educação; Educação infantil;  Ensino fundamental; Ensino Médio; Ensino de Idiomas; Atividades de ensino em geral (cursos livres); Recuperação, coleta e separação de materiais e resíduos sólidos (coleta seletiva); Fabricação de produtos de metal (serralheria e ferraria); Atividades de museus e de exploração de lugares e prédios históricos e atrações similares; Observatório de astronomia; Clubes sociais, esportivos e similares; Serviço de hospedagem - Airbnb, Hostel e Pousadas; Atividades de fabricação e indústria de baixo impacto; Atividades de Clinica Média e Odontológica (consultório); Escritórios de profissionais autônomos e liberais; Consultoria e assessoria em geral e Atividades de terapias alternativas.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OD 6           (Setor Laranja)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abricação de cerveja e chopp (artesanal); Ensino de esportes (equitação); Serviço de hospedagem de animais; Serviço de hospedagem - Airbnb, Hostel e Pousadas; Atividades de condicionamento físico (yoga, pilates, ginástica); Fabricação artesanal de sabonetes e cremes; Escritórios de profissionais autônomos e liberais; Atividades de Clinica Média e Odontológica (consultório); Consultoria e assessoria em geral e Atividades de terapias alternativas; Fabricação de produtos de padaria e confeitaria com predominância de produção própria; Fabricação de produtos alimentícios e bebidas (artesanal); Comércio varejista de produtos alimentícios; Lanchonetes, Casas de chá, café, sucos e similares; Bar, restaurantes e similares.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OD 7           (Setor Azul Claro)</w:t>
            </w:r>
          </w:p>
        </w:tc>
        <w:tc>
          <w:tcPr>
            <w:tcW w:w="8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abricação de cerveja e chopp (artesanal); Ensino de esportes (equitação); Serviço de hospedagem de animais; Serviço de hospedagem - Airbnb, Hostel e Pousadas; Atividades de condicionamento físico (yoga, pilates, ginástica); Fabricação de produtos alimentícios e bebidas (artesanal); Fabricação artesanal de sabonetes e cremes; Escritórios de profissionais autônomos e liberais; Atividades de Clinica Média e Odontológica (consultório); Consultoria e assessoria em geral e Atividades de terapias alternativas.</w:t>
            </w:r>
          </w:p>
        </w:tc>
      </w:tr>
      <w:tr>
        <w:trPr>
          <w:trHeight w:val="23" w:hRule="atLeast"/>
        </w:trPr>
        <w:tc>
          <w:tcPr>
            <w:tcW w:w="966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BSERVAÇÕES:</w:t>
            </w:r>
          </w:p>
        </w:tc>
      </w:tr>
      <w:tr>
        <w:trPr>
          <w:trHeight w:val="23" w:hRule="atLeast"/>
        </w:trPr>
        <w:tc>
          <w:tcPr>
            <w:tcW w:w="966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erá proibida a fixação de placa indicativa.</w:t>
            </w:r>
          </w:p>
        </w:tc>
      </w:tr>
      <w:tr>
        <w:trPr>
          <w:trHeight w:val="23" w:hRule="atLeast"/>
        </w:trPr>
        <w:tc>
          <w:tcPr>
            <w:tcW w:w="966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s restrições formais referentes à implantação de atividades nos empreendimentos regulados por esta legislação, que forem estabelecidos na matrícula individualizada dos imóveis registrada no Cartório de Registro de Imóveis, na Convenção do Condomínio e/ou no Estatuto da Associação de Moradores, serão atendidas quando forem mais restritivas que as disposições desta Lei.</w:t>
            </w:r>
          </w:p>
        </w:tc>
      </w:tr>
    </w:tbl>
    <w:p>
      <w:pPr>
        <w:pStyle w:val="Normal"/>
        <w:ind w:left="786" w:hanging="0"/>
        <w:jc w:val="both"/>
        <w:rPr>
          <w:rStyle w:val="Labe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left="786" w:hanging="0"/>
        <w:rPr>
          <w:rStyle w:val="Label"/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  <w:t>JUSTIFICATIV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 presente mensagem modificativa ao Projeto de Lei nº 152, de 21 de dezembro de 2023, tem por escopo o aperfeiçoamento do texto do referido projeto de l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ário Eduardo Pardini Affonsec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60" w:right="680" w:gutter="0" w:header="277" w:top="333" w:footer="38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t-BR"/>
      </w:rPr>
      <w:t xml:space="preserve">Pági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t-BR"/>
      </w:rPr>
      <w:t xml:space="preserve"> de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056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Footlight MT Light" w:hAnsi="Footlight MT Light" w:cs="Footlight MT Light"/>
      <w:sz w:val="30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Footlight MT Light" w:hAnsi="Footlight MT Light" w:cs="Footlight MT Light"/>
      <w:sz w:val="30"/>
    </w:rPr>
  </w:style>
  <w:style w:type="character" w:styleId="Recuodecorpodetexto3Char">
    <w:name w:val="Recuo de corpo de texto 3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Estilogeral1">
    <w:name w:val="estilogeral1"/>
    <w:qFormat/>
    <w:rPr>
      <w:rFonts w:ascii="Tahoma" w:hAnsi="Tahoma" w:cs="Tahoma"/>
      <w:color w:val="000000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CorpodetextoChar">
    <w:name w:val="Corpo de texto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86" w:hanging="0"/>
      <w:jc w:val="both"/>
    </w:pPr>
    <w:rPr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lang w:val="en-US" w:eastAsia="en-US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b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b/>
      <w:i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</w:pPr>
    <w:rPr>
      <w:rFonts w:ascii="Times New Roman" w:hAnsi="Times New Roman" w:cs="Times New Roman"/>
      <w:sz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eastAsia="ja-JP" w:bidi="ar-SA"/>
    </w:rPr>
  </w:style>
  <w:style w:type="paragraph" w:styleId="Naousar">
    <w:name w:val="naousar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content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mptyLayoutCell">
    <w:name w:val="EmptyLayoutCell"/>
    <w:basedOn w:val="Normal"/>
    <w:qFormat/>
    <w:pPr/>
    <w:rPr>
      <w:rFonts w:ascii="Times New Roman" w:hAnsi="Times New Roman" w:cs="Times New Roman"/>
      <w:sz w:val="2"/>
      <w:lang w:val="en-US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32:00Z</dcterms:created>
  <dc:creator>PREFEITURA MUNICIPAL DE BOTUCATU</dc:creator>
  <dc:description/>
  <cp:keywords/>
  <dc:language>en-US</dc:language>
  <cp:lastModifiedBy>Adriana</cp:lastModifiedBy>
  <cp:lastPrinted>2024-03-25T10:38:00Z</cp:lastPrinted>
  <dcterms:modified xsi:type="dcterms:W3CDTF">2024-03-26T18:48:00Z</dcterms:modified>
  <cp:revision>6</cp:revision>
  <dc:subject/>
  <dc:title>Secretaria dos Negócios Jurídicos</dc:title>
</cp:coreProperties>
</file>