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OF. GP. Nº 80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7 de agost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nsiderando que de acordo com a Lei de Responsabilidade Fiscal </w:t>
      </w:r>
      <w:r>
        <w:rPr>
          <w:sz w:val="24"/>
        </w:rPr>
        <w:t>(LC nº 101/2000 - art. 9º, §4º)</w:t>
      </w:r>
      <w:r>
        <w:rPr>
          <w:sz w:val="28"/>
        </w:rPr>
        <w:t>, ao final de cada quadrimestre o Poder Executivo deverá avaliar e demonstrar o cumprimento das metas fiscais, em audiência pública junto à Comissão de Orçamento, Finanças e Contabilidade, valemo-nos do presente para colocar as dependências desta Casa Legislativa ao inteiro dispor de Vossa Excelência, bem como para solicitar o imediato contato com a Diretoria Administrativa da Câmara, a fim de reservarmos uma data e horário para a realização de tal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amos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7T19:38:00Z</cp:lastPrinted>
  <dcterms:modified xsi:type="dcterms:W3CDTF">2001-08-27T22:38:00Z</dcterms:modified>
  <cp:revision>7</cp:revision>
  <dc:subject/>
  <dc:title/>
</cp:coreProperties>
</file>