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43  de   27  de  março  de  2024.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Abrirpargrafonegativo"/>
        <w:ind w:left="368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Abrirpargrafonegativo"/>
        <w:ind w:left="36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36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36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utoriza o Poder Executivo a celebrar convênio com o Estado de São Paulo, por intermédio da </w:t>
      </w:r>
      <w:bookmarkStart w:id="0" w:name="_Hlk161653682"/>
      <w:r>
        <w:rPr>
          <w:i/>
          <w:sz w:val="24"/>
          <w:szCs w:val="24"/>
        </w:rPr>
        <w:t>Secretaria de Governo e Relações Institucionais</w:t>
      </w:r>
      <w:bookmarkEnd w:id="0"/>
      <w:r>
        <w:rPr>
          <w:i/>
          <w:sz w:val="24"/>
          <w:szCs w:val="24"/>
        </w:rPr>
        <w:t xml:space="preserve">, objetivando a transferência de recursos financeiros para o </w:t>
      </w:r>
      <w:bookmarkStart w:id="1" w:name="_Hlk161660857"/>
      <w:r>
        <w:rPr>
          <w:i/>
          <w:sz w:val="24"/>
          <w:szCs w:val="24"/>
        </w:rPr>
        <w:t>recapeamento asfáltico em vias do Bairro Jardim Bandeirantes e imediações</w:t>
      </w:r>
      <w:bookmarkEnd w:id="1"/>
      <w:r>
        <w:rPr>
          <w:i/>
          <w:sz w:val="24"/>
          <w:szCs w:val="24"/>
        </w:rPr>
        <w:t>, no município de Botucatu.”</w:t>
      </w:r>
    </w:p>
    <w:p>
      <w:pPr>
        <w:pStyle w:val="Corpodotex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1º Fica o Poder Executivo Municipal autorizado a celebrar convênio com o Estado de São Paulo, por intermédio da Secretaria de Governo e Relações Institucionais, tendo por objeto a transferência de recursos financeiros para o recapeamento asfáltico em vias do Bairro Jardim Bandeirantes e imediações no município de Botucatu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2° Compete à Secretaria Municipal de Infraestrutura,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3° As despesas decorrentes com a execução da presente lei correrão a conta de dotação própria consignada no orçamento vigent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° Esta Lei entra em vigor na data de sua 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>O presente projeto de lei tem por escopo obter autorização legislativa para celebrar convênio com o Estado de São Paulo, por intermédio da Secretaria de Governo e Relações Institucionais, tendo por objeto a transferência de recursos financeiros para o recapeamento asfáltico em vias do Bairro Jardim Bandeirantes e imediações no município de Botucatu.</w:t>
      </w:r>
    </w:p>
    <w:p>
      <w:pPr>
        <w:pStyle w:val="Normal"/>
        <w:spacing w:lineRule="auto" w:line="360" w:before="120" w:after="0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12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EXPOSIÇÃO DE MOTIVO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Excelentíssimo Senhor Prefeito Municipal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>O presente projeto de lei tem por escopo obter autorização legislativa para celebração de convênio com o Estado de São Paulo, por intermédio da Secretaria de Governo e Relações Institucionais, tendo por objeto a transferência de recursos financeiros para o recapeamento asfáltico em vias do Bairro Jardim Bandeirantes e imediações no município de Botucat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>Referido convênio é de suma importância para o Município, pois, o município de Botucatu tem diversas vias que precisam de investimentos, de modo a garantir o direito de ir e vir do cidadão com dignidade e numa infraestrutura moderna e de acordo com os mais novos padrões de segurança e mobilidade. Diversas ruas apresentam um considerável desgaste ocasionado por intempéries ao longo do tempo, e o elevado fluxo de veículos contribui para que surjam patologias no pavimento, causando incômodos aos munícipes e possíveis sinistros em veículos que transitam no local,   O recapeamento asfáltico em vias do Bairro Jardim Bandeirantes e imediações é adequada e faz-se ser de extrema importância para a melhoria da infraestrutura local, melhorando a mobilidade de pedestres e dos veículos que circulam nestas malhas vi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268"/>
        <w:jc w:val="both"/>
        <w:rPr/>
      </w:pPr>
      <w:r>
        <w:rPr>
          <w:color w:val="FF0000"/>
        </w:rPr>
        <w:tab/>
      </w:r>
      <w:r>
        <w:rPr/>
        <w:t>Referido convênio é de R$ 2.228.721,46 (dois milhões, duzentos e vinte e oito mil, setecentos e vinte e um reais e quarenta e seis centavos) e prevê a transferência de recursos financeiros no valor de R$ 2.000.000,00 (dois milhões de reais), de responsabilidade do Estado, e o restante de responsabilidade do Municípi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>O parágrafo único do art. 84 da Lei 13.019/14 tra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"São regidos pelo art. 166 da Lei nº 8.666 de 21 de junho de 1993, convênios: (Redação dada pela Lei nº 13.204, de 2015)</w:t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i/>
        </w:rPr>
        <w:t>I - entre entes federados ou pessoas jurídicas a eles vinculadas; (incluído pela Lei n° 13.204, de 2015)</w:t>
      </w:r>
    </w:p>
    <w:p>
      <w:pPr>
        <w:pStyle w:val="Normal"/>
        <w:spacing w:before="120" w:after="0"/>
        <w:ind w:left="2835" w:hanging="0"/>
        <w:jc w:val="both"/>
        <w:rPr>
          <w:i/>
          <w:i/>
        </w:rPr>
      </w:pPr>
      <w:r>
        <w:rPr>
          <w:i/>
        </w:rPr>
        <w:t xml:space="preserve">II - decorrentes da aplicação do disposto no inciso IV do art. 3º." 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a lição de Maria Sylvia Zanella Di Pietro em sua obra Parcerias na Administração Pública traz qu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“</w:t>
      </w:r>
      <w:r>
        <w:rPr/>
        <w:t>...</w:t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c) os partícipes do convênio têm competências institucionais comuns; o resultado alcançado insere-se dentro das atribuições de cada qual;</w:t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2835" w:hanging="0"/>
        <w:jc w:val="both"/>
        <w:rPr/>
      </w:pPr>
      <w:r>
        <w:rPr/>
        <w:t>..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</w:r>
      <w:r>
        <w:rPr/>
        <w:tab/>
        <w:t xml:space="preserve">Verifica-se assim, que as partes, bem como, os objetivos do presente convênio se convergem na busca de melhoria da mobilidade e propiciar maior rapidez, segurança e conforto para os usuários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/>
        <w:t>Por final, sob o ponto de vista jurídico, acompanha a proposta o parecer jurídico que concluiu pela constitucionalidade do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Rodrigo Colauto Taborda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Secretário Municipal de Infraestru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34:00Z</dcterms:created>
  <dc:creator>Pref_Btu</dc:creator>
  <dc:description/>
  <cp:keywords/>
  <dc:language>en-US</dc:language>
  <cp:lastModifiedBy>Adriana</cp:lastModifiedBy>
  <cp:lastPrinted>2024-03-27T09:25:00Z</cp:lastPrinted>
  <dcterms:modified xsi:type="dcterms:W3CDTF">2024-03-27T18:01:00Z</dcterms:modified>
  <cp:revision>5</cp:revision>
  <dc:subject/>
  <dc:title>PROJETO DE LEI Nº</dc:title>
</cp:coreProperties>
</file>