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ROJETO DE LEI Nº  44  de   27   de   março   de  2024.</w:t>
      </w:r>
    </w:p>
    <w:p>
      <w:pPr>
        <w:pStyle w:val="Normal"/>
        <w:spacing w:before="120" w:after="0"/>
        <w:ind w:left="4395" w:right="53" w:hanging="18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pacing w:before="120" w:after="0"/>
        <w:ind w:left="3261" w:hanging="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Abrirpargrafonegativo"/>
        <w:ind w:left="3686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Abrirpargrafonegativo"/>
        <w:ind w:left="368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368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utoriza o Poder Executivo a celebrar convênio com o Estado de São Paulo, por intermédio da </w:t>
      </w:r>
      <w:bookmarkStart w:id="0" w:name="_Hlk161653682"/>
      <w:r>
        <w:rPr>
          <w:i/>
          <w:sz w:val="24"/>
          <w:szCs w:val="24"/>
        </w:rPr>
        <w:t>Secretaria de Governo e Relações Institucionais</w:t>
      </w:r>
      <w:bookmarkEnd w:id="0"/>
      <w:r>
        <w:rPr>
          <w:i/>
          <w:sz w:val="24"/>
          <w:szCs w:val="24"/>
        </w:rPr>
        <w:t>, objetivando a transferência de recursos financeiros para pavimentação asfáltica na Rua João Jacob Karan do distrito de Vitoriana, no município de Botucatu.”</w:t>
      </w:r>
    </w:p>
    <w:p>
      <w:pPr>
        <w:pStyle w:val="Normal"/>
        <w:spacing w:before="120" w:after="0"/>
        <w:ind w:left="326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Art. 1º Fica o Poder Executivo Municipal autorizado a celebrar convênio com o Estado de São Paulo, por intermédio da Secretaria de Governo e Relações Institucionais, tendo por objeto a transferência de recursos financeiros para pavimentação asfáltica na Rua João Jacob Karan do distrito de Vitoriana, no município de Botucatu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Art. 2° Compete à Secretaria de Infraestrutura, acompanhar e fiscalizar no âmbito de suas atribuições, a execução do presente convêni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3° As despesas decorrentes com a execução da presente lei correrão a conta de dotação própria consignada no orçamento vigente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Art. 4° Esta Lei entra em vigor na data de sua publicação.</w:t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>J U S T I F I C A T I V A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Excelentíssimo Senhor Presidente,</w:t>
      </w:r>
    </w:p>
    <w:p>
      <w:pPr>
        <w:pStyle w:val="Normal"/>
        <w:spacing w:before="120" w:after="0"/>
        <w:jc w:val="both"/>
        <w:rPr/>
      </w:pPr>
      <w:r>
        <w:rPr/>
        <w:t>Excelentíssimos Senhores Vereadores,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ab/>
        <w:tab/>
        <w:tab/>
        <w:t>O presente projeto de lei tem por escopo obter autorização legislativa para celebrar convênio com o Estado de São Paulo, por intermédio da Secretaria de Governo e Relações Institucionais, tendo por objeto a transferência de recursos financeiros para pavimentação asfáltica na Rua João Jacob Karan do distrito de Vitoriana, no município de Botucatu.</w:t>
      </w:r>
    </w:p>
    <w:p>
      <w:pPr>
        <w:pStyle w:val="Normal"/>
        <w:spacing w:lineRule="auto" w:line="360" w:before="120" w:after="0"/>
        <w:rPr/>
      </w:pPr>
      <w:r>
        <w:rPr/>
        <w:tab/>
        <w:tab/>
        <w:tab/>
        <w:tab/>
        <w:t>Pelo exposto, aguardo confiante a aprovação do projeto anexo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Atenciosamente,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before="12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EXPOSIÇÃO DE MOTIVOS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Excelentíssimo Senhor Prefeito Municipal.</w:t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  <w:tab/>
      </w:r>
      <w:r>
        <w:rPr/>
        <w:t>O presente projeto de lei tem por escopo obter autorização legislativa para celebração de convênio com o Estado de São Paulo, por intermédio da  Secretaria de Governo e Relações Institucionais, tendo por objeto a transferência de recursos financeiros para pavimentação asfáltica na Rua João Jacob Karan do distrito de Vitoriana, no município de Botucat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  <w:tab/>
      </w:r>
      <w:r>
        <w:rPr/>
        <w:t xml:space="preserve">Referido convênio é de suma importância para o Município, pois, o município de Botucatu tem diversas vias, de grande importância, mas que precisam de investimentos, de modo a garantir o direito de ir e vir do cidadão com dignidade e numa infraestrutura moderna e de acordo com os mais novos padrões de segurança e mobilidade. Diversos bairros carecem de infraestrutura urbana, sendo que a falta de pavimentação coloca seus moradores em situação de desamparo e risco, pois muitas dessas vias sem pavimento têm problemas de erosão e acúmulo de lama, problema agravado pela topografia acidentada do município. Algumas ruas, devido à falta de pavimento, ficam intransitáveis ilhando bairros e pessoas que deixam de ir ao trabalho, causando prejuízo social a todos no Município e a rua João Jacob Karan do distrito de Vitoriana é um destes exemplos. </w:t>
      </w:r>
      <w:bookmarkStart w:id="1" w:name="_Hlk161665696"/>
      <w:r>
        <w:rPr/>
        <w:t>A pavimentação asfáltica na Rua João Jacob Karan faz-se ser de extrema importância para a melhoria da infraestrutura local, melhorando a mobilidade de pedestres e dos veículos que circulam nestas malhas viárias.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268"/>
        <w:jc w:val="both"/>
        <w:rPr/>
      </w:pPr>
      <w:r>
        <w:rPr>
          <w:color w:val="FF0000"/>
        </w:rPr>
        <w:tab/>
      </w:r>
      <w:r>
        <w:rPr/>
        <w:t xml:space="preserve">Referido convênio é de R$ 652.442,56 (seiscentos e cinquenta e dois mil, quatrocentos e quarenta e dois reais e cinquenta e seis centavos) e prevê a transferência de recursos financeiros no valor de R$ 400.000,00 (quatrocentos mil reais), de responsabilidade do Estado, e o restante de responsabilidade do Município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  <w:tab/>
      </w:r>
      <w:r>
        <w:rPr/>
        <w:t>O parágrafo único do art. 84 da Lei 13.019/14 tra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  <w:t>"São regidos pelo art. 166 da Lei nº 8.666 de 21 de junho de 1993, convênios: (Redação dada pela Lei nº 13.204, de 2015)</w:t>
      </w:r>
    </w:p>
    <w:p>
      <w:pPr>
        <w:pStyle w:val="Normal"/>
        <w:spacing w:before="120" w:after="0"/>
        <w:ind w:left="2835" w:hanging="0"/>
        <w:jc w:val="both"/>
        <w:rPr/>
      </w:pPr>
      <w:r>
        <w:rPr>
          <w:i/>
        </w:rPr>
        <w:t>I - entre entes federados ou pessoas jurídicas a eles vinculadas; (incluído pela Lei n° 13.204, de 2015)</w:t>
      </w:r>
    </w:p>
    <w:p>
      <w:pPr>
        <w:pStyle w:val="Normal"/>
        <w:spacing w:before="120" w:after="0"/>
        <w:ind w:left="2835" w:hanging="0"/>
        <w:jc w:val="both"/>
        <w:rPr>
          <w:i/>
          <w:i/>
        </w:rPr>
      </w:pPr>
      <w:r>
        <w:rPr>
          <w:i/>
        </w:rPr>
        <w:t xml:space="preserve">II - decorrentes da aplicação do disposto no inciso IV do art. 3º." </w:t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Na lição de Maria Sylvia Zanella Di Pietro em sua obra Parcerias na Administração Pública traz qu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“</w:t>
      </w:r>
      <w:r>
        <w:rPr/>
        <w:t>...</w:t>
      </w:r>
    </w:p>
    <w:p>
      <w:pPr>
        <w:pStyle w:val="Normal"/>
        <w:spacing w:before="120" w:after="0"/>
        <w:ind w:left="2835" w:hanging="0"/>
        <w:jc w:val="both"/>
        <w:rPr/>
      </w:pPr>
      <w:r>
        <w:rPr/>
        <w:t>c) os partícipes do convênio têm competências institucionais comuns; o resultado alcançado insere-se dentro das atribuições de cada qual;</w:t>
      </w:r>
    </w:p>
    <w:p>
      <w:pPr>
        <w:pStyle w:val="Normal"/>
        <w:spacing w:before="120" w:after="0"/>
        <w:ind w:left="2835" w:hanging="0"/>
        <w:jc w:val="both"/>
        <w:rPr/>
      </w:pPr>
      <w:r>
        <w:rPr/>
        <w:t>d) no convênio, os partícipes objetivam a obtenção de um resultado comum, ou seja, um estudo, um ato jurídico, um projeto, uma obra, um serviço técnico, uma inovação, que serão usufruídos por todos os partícipes;</w:t>
      </w:r>
    </w:p>
    <w:p>
      <w:pPr>
        <w:pStyle w:val="Normal"/>
        <w:spacing w:before="120" w:after="0"/>
        <w:ind w:left="2835" w:hanging="0"/>
        <w:jc w:val="both"/>
        <w:rPr/>
      </w:pPr>
      <w:r>
        <w:rPr/>
        <w:t>e) no convênio, verifica-se a mútua colaboração, que pode assumir várias formas, como repasse de verbas, uso de equipamentos, de recursos humanos e materiais, de imóveis, de know-how e outros; por isso mesmo, o convênio não cogita de preço ou remuneração;</w:t>
      </w:r>
    </w:p>
    <w:p>
      <w:pPr>
        <w:pStyle w:val="Normal"/>
        <w:ind w:left="2835" w:hanging="0"/>
        <w:jc w:val="both"/>
        <w:rPr/>
      </w:pPr>
      <w:r>
        <w:rPr/>
        <w:t>..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  <w:tab/>
      </w:r>
      <w:r>
        <w:rPr/>
        <w:t xml:space="preserve">Verifica-se assim, que as partes, bem como, os objetivos do presente convênio se convergem na busca de melhoria da mobilidade e propiciar maior rapidez, segurança e conforto para os usuários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  <w:tab/>
      </w:r>
      <w:r>
        <w:rPr/>
        <w:t>Por final, sob o ponto de vista jurídico, acompanha a proposta o parecer jurídico que concluiu pela constitucionalidade do projeto d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ante do exposto, solicitamos o encaminhamento do presente projeto de lei à Câmara dos Vereadores, bem como, desde já, comunicamos a Vossa Excelência que estaremos à disposição dos Senhores Vereadores para expor as razões desta prop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Respeitosamente,</w:t>
      </w:r>
    </w:p>
    <w:p>
      <w:pPr>
        <w:pStyle w:val="Heading2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drigo Colauto Taborda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Secretário Municipal de Infraestru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284" w:top="680" w:footer="44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94550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0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00:00Z</dcterms:created>
  <dc:creator>Pref_Btu</dc:creator>
  <dc:description/>
  <cp:keywords/>
  <dc:language>en-US</dc:language>
  <cp:lastModifiedBy>Adriana</cp:lastModifiedBy>
  <cp:lastPrinted>2024-03-27T09:26:00Z</cp:lastPrinted>
  <dcterms:modified xsi:type="dcterms:W3CDTF">2024-03-27T18:02:00Z</dcterms:modified>
  <cp:revision>5</cp:revision>
  <dc:subject/>
  <dc:title>PROJETO DE LEI Nº</dc:title>
</cp:coreProperties>
</file>