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COMPLEMENTAR Nº  08   </w:t>
      </w:r>
      <w:r>
        <w:rPr>
          <w:rFonts w:cs="Times New Roman" w:ascii="Times New Roman" w:hAnsi="Times New Roman"/>
          <w:sz w:val="24"/>
          <w:szCs w:val="24"/>
        </w:rPr>
        <w:t>de  28 de _março__ de 2024.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i/>
          <w:i/>
          <w:iCs/>
          <w:sz w:val="23"/>
          <w:szCs w:val="23"/>
        </w:rPr>
      </w:pPr>
      <w:bookmarkStart w:id="0" w:name="_Hlk153346225"/>
      <w:bookmarkEnd w:id="0"/>
      <w:r>
        <w:rPr>
          <w:rFonts w:eastAsia="Calibri" w:cs="Times New Roman" w:ascii="Times New Roman" w:hAnsi="Times New Roman"/>
          <w:i/>
          <w:iCs/>
          <w:sz w:val="23"/>
          <w:szCs w:val="23"/>
        </w:rPr>
        <w:t>"Dispõe sobre concessão de gratificação por atingimento de desempenho e meta para ocupantes do cargo público de Atendente de Creche</w:t>
      </w:r>
      <w:r>
        <w:rPr>
          <w:rFonts w:eastAsia="Calibri" w:cs="Times New Roman" w:ascii="Times New Roman" w:hAnsi="Times New Roman"/>
          <w:bCs/>
          <w:i/>
          <w:iCs/>
          <w:sz w:val="23"/>
          <w:szCs w:val="23"/>
        </w:rPr>
        <w:t xml:space="preserve"> ".</w:t>
      </w:r>
    </w:p>
    <w:p>
      <w:pPr>
        <w:pStyle w:val="Normal"/>
        <w:spacing w:lineRule="auto" w:line="240" w:before="120" w:after="160"/>
        <w:jc w:val="both"/>
        <w:rPr/>
      </w:pPr>
      <w:bookmarkStart w:id="1" w:name="_Hlk153346225"/>
      <w:bookmarkEnd w:id="1"/>
      <w:r>
        <w:rPr>
          <w:rFonts w:cs="Times New Roman" w:ascii="Times New Roman" w:hAnsi="Times New Roman"/>
          <w:sz w:val="23"/>
          <w:szCs w:val="23"/>
        </w:rPr>
        <w:t>Art. 1º Fica instituída a gratificação de 50% (cinquenta por cento) calculada sobre o respectivo padrão de vencimento, aos titulares do cargo de Atendente de Creche que atingirem as metas e os critérios objetivos estabelecidos por esta lei.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§1º Somente os titulares do cargo estatutário de Atendente de Creche do Quadro de Servidores do Município no desempenho de suas atribuições formais e a favor da Secretaria Municipal de Educação, serão submetidos à avaliação de desempenho e meta prevista nesta lei.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§2º Sob nenhuma hipótese, servidores em desvio de função ou que não estejam desempenhando suas atribuições formais junto às Unidades Escolares em prol dos alunos, farão jus aos efeitos desta Lei. 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2º Para fazer jus à gratificação mencionada no artigo anterior, o titular do cargo de Atendente de Creche deverá enquadrar-se como elegível e alcançar pontuação mínima a ser apurada durante o período avaliatório, conforme critérios e metas definidos nesta legislação.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ágrafo único. O período avaliatório será regulamentado através de Decreto.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3º Para enquadrar-se como elegível, o titular do cargo de Atendente de Creche deverá cumprir todos os seguintes pré-requisitos a serem apurados durante cada período avaliatório: 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I - Frequência: 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</w:t>
        <w:tab/>
        <w:t xml:space="preserve">Alcançar o mínimo de 95% (noventa e cinco por cento) do tempo de efetivo exercício disponível durante o período avaliatório; 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</w:t>
        <w:tab/>
        <w:t>Não possuir, ainda que por meio período, falta injustificada durante o período avaliatório;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</w:t>
        <w:tab/>
        <w:t>Possuir, no máximo, 02 (duas) faltas justificadas durante o período avaliatório.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§1º Para fins desta lei, entenda-se como de efetivo exercício os seguintes afastamentos: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</w:t>
        <w:tab/>
        <w:t>Férias;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</w:t>
        <w:tab/>
        <w:t>Casamento, até 08 dias;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</w:t>
        <w:tab/>
        <w:t>Luto, pelo falecimento do cônjuge, companheiro, pais, irmãos e filhos, inclusive natimorto, até 08 dias;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)</w:t>
        <w:tab/>
        <w:t xml:space="preserve"> Luto, pelo falecimento do parente até o segundo grau civil, até 02 dias;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) </w:t>
        <w:tab/>
        <w:t>Convocação para cumprimento de serviços obrigatórios por lei;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</w:t>
        <w:tab/>
        <w:t>Licença Prêmio;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</w:t>
        <w:tab/>
        <w:t>Licença por acidente de trabalho ou doença profissional, até 30 (trinta) dias consecutivos ou não;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) </w:t>
        <w:tab/>
        <w:t>Licença à gestante e faltas para realizar consultas e exames complementares durante o pré-natal;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) </w:t>
        <w:tab/>
        <w:t>Licença Paternidade, pelo prazo de 05 dias;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) </w:t>
        <w:tab/>
        <w:t>Licença Adoção/Guarda ou Tutela de menor;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) </w:t>
        <w:tab/>
        <w:t xml:space="preserve">Faltas abonadas; </w:t>
      </w:r>
    </w:p>
    <w:p>
      <w:pPr>
        <w:pStyle w:val="Normal"/>
        <w:spacing w:lineRule="auto" w:line="240" w:before="120" w:after="16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) </w:t>
        <w:tab/>
        <w:t>Doação de Sangue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§2º Os arredondamentos necessários para apuração da meta do tempo mínimo de efetivo exercício previsto na letra “a” deste artigo serão realizados para baixo até a obtenção de número inteiro.  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II -  Penalidades: 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) Não ter sofrido qualquer penalidade através de ato administrativo devidamente formalizado durante o período avaliatório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III -  Readaptação/Restrição Funcional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Não possuir, durante o período avaliatório, readaptação/restrição funcional definida pela Secretaria Municipal de Governo através da Comissão Permanente de Readaptação Funcional, ou até mesmo, processo em aberto sobre readaptação/restrição funcional sob análise da respectiva Comissão Permanente.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rt. 4º A elegibilidade para a fase seguinte dependerá do cumprimento de todos os pré-requisitos previstos no artigo anterior.   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rt. 5º Estabelecem-se os seguintes critérios objetivos a serem apurados durante o período avaliatório para a qualificação ao recebimento da respectiva gratificação: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I -  Melhoria na Qualidade do Cuidado Infantil (Máximo de 40 pontos): </w:t>
      </w:r>
    </w:p>
    <w:p>
      <w:pPr>
        <w:pStyle w:val="Normal"/>
        <w:numPr>
          <w:ilvl w:val="0"/>
          <w:numId w:val="4"/>
        </w:numPr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plementação de atividades inovadoras de aprendizagem (máximo de 10 pontos); </w:t>
      </w:r>
    </w:p>
    <w:p>
      <w:pPr>
        <w:pStyle w:val="Normal"/>
        <w:numPr>
          <w:ilvl w:val="0"/>
          <w:numId w:val="4"/>
        </w:numPr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eedback positivo dos pais ou entidade representativa (máximo de 10 pontos); </w:t>
      </w:r>
    </w:p>
    <w:p>
      <w:pPr>
        <w:pStyle w:val="Normal"/>
        <w:numPr>
          <w:ilvl w:val="0"/>
          <w:numId w:val="4"/>
        </w:numPr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valiação positiva do ambiente de cuidado infantil (máximo de 10 pontos); </w:t>
      </w:r>
    </w:p>
    <w:p>
      <w:pPr>
        <w:pStyle w:val="Normal"/>
        <w:numPr>
          <w:ilvl w:val="0"/>
          <w:numId w:val="4"/>
        </w:numPr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romisso com a higiene e segurança das crianças (máximo de 10 pontos)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II -  Desenvolvimento de Projetos Educativos Inovadores (Máximo de 40 pontos): </w:t>
      </w:r>
    </w:p>
    <w:p>
      <w:pPr>
        <w:pStyle w:val="Normal"/>
        <w:numPr>
          <w:ilvl w:val="0"/>
          <w:numId w:val="3"/>
        </w:numPr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apacitação com escolaridade de nível superior em graduação em pedagogia (20 pontos); </w:t>
      </w:r>
    </w:p>
    <w:p>
      <w:pPr>
        <w:pStyle w:val="Normal"/>
        <w:numPr>
          <w:ilvl w:val="0"/>
          <w:numId w:val="3"/>
        </w:numPr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riação de projetos ou atividades educativas que promovam o desenvolvimento infantil (máximo de 10 pontos); </w:t>
      </w:r>
    </w:p>
    <w:p>
      <w:pPr>
        <w:pStyle w:val="Normal"/>
        <w:numPr>
          <w:ilvl w:val="0"/>
          <w:numId w:val="3"/>
        </w:numPr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ticipação em formação contínua e desenvolvimento profissional (máximo de 10 pontos)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III -  Avaliações Positivas (Máximo de 20 pontos): </w:t>
      </w:r>
    </w:p>
    <w:p>
      <w:pPr>
        <w:pStyle w:val="Normal"/>
        <w:numPr>
          <w:ilvl w:val="0"/>
          <w:numId w:val="2"/>
        </w:numPr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valiações anuais realizadas pela Direção da Unidade Escolar (máximo de 10 pontos); </w:t>
      </w:r>
    </w:p>
    <w:p>
      <w:pPr>
        <w:pStyle w:val="Normal"/>
        <w:numPr>
          <w:ilvl w:val="0"/>
          <w:numId w:val="2"/>
        </w:numPr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eedback construtivo de colegas de trabalho (máximo de 10 pontos)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rt.6º Para se qualificar ao recebimento da gratificação prevista nesta Lei, o titular do cargo de Atendente de Creche deverá alcançar o mínimo de 70 pontos na soma total dos critérios estabelecidos no artigo anterior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rágrafo único. Caso o titular do cargo de Atendente de Creche alcance a pontuação de 70 pontos, porém, em algum dos itens estabelecidos como critérios obtenha nota “0” (zero), com exceção à capacitação de nível superior em Pedagogia, não será qualificado e não fará jus à respectiva gratificação, mesmo atingindo a pontuação mínima.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rt. 7º A gratificação de 50% calculada sobre o respectivo padrão de vencimento será remunerada mensalmente e vigorará durante o período de concessão, baseando-se na qualificação obtida durante o respectivo período avaliatório. 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rt. 8º A pontuação de cada titular do cargo de Atendente de Creche será reavaliada a cada novo período avaliatório e, caso o servidor não alcance a pontuação mínima de 70 pontos na reavaliação, perderá o direito à gratificação durante o período de concessão seguinte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rágrafo único. O período de concessão da gratificação ora instituída será regulamentado através de Decreto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rt. 9º Os servidores titulares do cargo de Atendente de Creche qualificados para o recebimento da gratificação e que estiverem em estágio probatório, farão jus ao recebimento da gratificação durante o respectivo período de concessão na seguinte proporção:</w:t>
      </w:r>
    </w:p>
    <w:p>
      <w:pPr>
        <w:pStyle w:val="Normal"/>
        <w:numPr>
          <w:ilvl w:val="0"/>
          <w:numId w:val="5"/>
        </w:numPr>
        <w:spacing w:lineRule="auto" w:line="240" w:before="120" w:after="160"/>
        <w:ind w:left="709" w:hanging="29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% calculado sobre o respectivo padrão de vencimento quando submetido à primeira Avaliação de Estágio Probatório; </w:t>
      </w:r>
    </w:p>
    <w:p>
      <w:pPr>
        <w:pStyle w:val="Normal"/>
        <w:spacing w:lineRule="auto" w:line="240" w:before="120" w:after="16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I. 30% calculado sobre o respectivo padrão de vencimento quando submetido à terceira Avaliação de Estágio Probatório;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rágrafo único. Após a homologação do estágio probatório, o servidor fará jus à gratificação de 50% calculada sobre o respectivo padrão de vencimento somente com a qualificação no período avaliatório seguinte.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rt. 10. Aos servidores titulares do cargo de Atendente de Creche e já em atividade quando da entrada em vigor desta Lei, a qualificação para o recebimento do primeiro ciclo da respectiva gratificação se dará, excepcionalmente, pelo cumprimento dos pré-requisitos previstos no art. 3º, além da observância dos impedimentos previstos no artigo 1º desta Lei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§1º Exclusivamente, o período avaliatório destinado ao primeiro ciclo corresponderá aos 365 (trezentos e sessenta e cinco) dias anteriores à data de publicação desta Lei.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§2º O período de concessão da gratificação aos servidores qualificados no primeiro ciclo, excepcionalmente, terá efeito financeiro a partir de 01/06/2024 e perdurará até a data de início do próximo período de concessão a ser regulamentado por Decreto.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rt. 11. Os critérios, procedimentos, avaliação e apuração da pontuação serão estabelecidos por regramento interno da Secretaria Municipal de Educação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rágrafo único. A Comissão será composta por servidores municipais efetivos, hierarquicamente superiores aos avaliados e vinculados ao local de trabalho, para fins da apuração dos critérios e pontuação.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rt. 12. O processo de avaliação será transparente e submetido à homologação do Secretário Municipal de Educação.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rágrafo único. Os efeitos financeiros ao respectivo período de concessão terão início somente após a homologação do processo de avaliação.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rt. 13. Casos omissos poderão ser regulamentados através de Decreto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rt. 14.  Esta Lei Complementar entra em vigor na data de sua publicação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Mário Eduardo Pardini Affonse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Pretende o Executivo, com a presente Proposição d</w:t>
      </w:r>
      <w:r>
        <w:rPr>
          <w:rFonts w:eastAsia="Calibri" w:cs="Times New Roman" w:ascii="Times New Roman" w:hAnsi="Times New Roman"/>
          <w:iCs/>
          <w:sz w:val="23"/>
          <w:szCs w:val="23"/>
        </w:rPr>
        <w:t>ispor sobre concessão de gratificação por atingimento de desempenho e meta para ocupantes do cargo público de Atendente de Crech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conforme exposição de motivos da Secretária Municipal de Educação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Ante o exposto, apresento a essa Casa de Leis o incluso Projeto de Lei Complementar, que aguardo seja aprovada pela unanimidade dos Senhores Vereadores.   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OSIÇÃO DE MOTIV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celentíssimo Senhor Prefeito Municipal.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resente proposta de regulamentação da gratificação por meritocracia para as atendentes de creche é fundamentada na natureza e na importância da responsabilidade do serviço público prestado por esses profissionais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l medida visa reconhecer e incentivar o desempenho excepcional das atendentes, além de promover a melhoria contínua na qualidade do atendimento oferecido às crianças e suas famíl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 síntese, o presente projeto de lei justifica-se a referida concessão visando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) dirimir as dificuldades de atrair e reter talentos ligados à educação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) valorizar dos profissionais da educação que mantiveram vínculo empregatício com a rede municipal de ensino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) reconhecer os profissionais da educação que atingiram a pontuação mínima para a gratificação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valorizar os profissionais da educação que cumpriram com seus deveres e responsabilidade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 dos pilares deste projeto visa a valorização do trabalho, o cargo de atendente de creche desempenha um papel fundamental na formação e no desenvolvimento das crianças na nossa rede de ensino municipal, sendo responsáveis por garantir seu bem-estar, segurança e educação em uma fase crucial de suas vidas. Reconhecer seu trabalho por meio de uma gratificação por meritocracia é essencial para valorizar sua dedicação e comprometimento com essa miss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vinculação da gratificação ao cumprimento de metas e critérios objetivos incentiva os atendentes a investirem em sua formação e desenvolvimento profissional, participando de cursos, capacitações e aprimorando suas habilidades pedagógicas. Isso contribui para a melhoria da qualidade do serviço prestado, refletindo positivamente no desenvolvimento das criança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estabelecer critérios claros e objetivos para a concessão da gratificação, promove-se uma cultura de excelência e responsabilidade no ambiente de trabalho. Os atendentes serão estimulados a atuar de forma proativa na busca pela qualidade, seja através do cuidado individualizado com as crianças, da promoção de atividades educativas ou da interação efetiva com as famíl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adoção de um sistema de meritocracia na concessão de gratificações permite uma alocação mais eficiente dos recursos públicos, direcionando-os para os profissionais que demonstram um desempenho superior em suas funções. Isso contribui para a valorização do mérito e para a motivação dos profissionais, sem comprometer os princípios de equidade e transparência na administração públic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 suma, a regulamentação da gratificação por meritocracia para as atendentes de creche é uma medida justa e necessária para reconhecer o trabalho desses profissionais, estimular sua qualificação e promover a excelência na prestação do serviço público de educação infantil. Sua implementação contribuirá significativamente para o desenvolvimento integral das crianças e para a construção de uma sociedade mais justa e igualitári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tanto, não esgotando todos os argumentos, inegável que os servidores do cargo de atendentes de creche fazem jus a pretendida gratificação, desde que atingida a pontuação mínima, como gesto importante de valorização do trabalho profissional aos servidores que atuam na formação e no desenvolvimento das crianças na nossa rede de ensino municipal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12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 tais razões, requeiro o encaminhamento da propositura à Casa de Leis, a fim de que os vereadores a aprovem com unanimidade. Para tanto, solicitamos que nos termos do Regimento Interno da Câmara Municipal, que a proposta seja submetida ao regime de urgência de apreciação e votação, bem como a convocação de sessão extraordinária, em virtude da relevância da implementação da gratificação meritória aos servidores do cargo publico de atendente de creche da Secretaria Municipal de Educação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peitosam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</w:t>
        <w:tab/>
        <w:t xml:space="preserve">  Cláudia Maria Gabrie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1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6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6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object w:dxaOrig="904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35pt;height:60.5pt" filled="f" o:ole="">
          <v:imagedata r:id="rId2" o:title=""/>
        </v:shape>
        <o:OLEObject Type="Embed" ProgID="" ShapeID="ole_rId1" DrawAspect="Content" ObjectID="_6781770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1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16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16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Footlight MT Light" w:hAnsi="Footlight MT Light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en-US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05:00Z</dcterms:created>
  <dc:creator>gisele.pinton</dc:creator>
  <dc:description/>
  <cp:keywords/>
  <dc:language>en-US</dc:language>
  <cp:lastModifiedBy>Erika</cp:lastModifiedBy>
  <cp:lastPrinted>2024-03-27T10:32:00Z</cp:lastPrinted>
  <dcterms:modified xsi:type="dcterms:W3CDTF">2024-03-28T19:09:00Z</dcterms:modified>
  <cp:revision>4</cp:revision>
  <dc:subject/>
  <dc:title/>
</cp:coreProperties>
</file>