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43, DE 27 DE MARÇO DE 2024, DE AUTORIA DO PREFEITO MUNICIPAL QUE AUTORIZA O PODER EXECUTIVO A CELEBRAR CONVÊNIO COM O ESTADO DE SÃO PAULO, POR INTERMÉDIO DA SECRETARIA DE GOVERNO E RELAÇÕES INSTITUCIONAIS, OBJETIVANDO A TRANSFERÊNCIA DE RECURSOS FINANCEIROS PARA O RECAPEAMENTO ASFÁLTICO EM VIAS DO BAIRRO JARDIM BANDEIRANTES E IMEDIAÇÕES, NO MUNICÍPIO DE BOTUCATU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o Estado de São Paulo, por intermédio da Secretaria de Governo e Relações Institucionais, objetivando a transferência de recursos financeiros para o recapeamento asfáltico em vias do Bairro Jardim Bandeirantes e imediaçõe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  <w:tab/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O presente projeto de lei tem por escopo obter autorização legislativa para celebração de convênio com o Estado de São Paulo, por intermédio da Secretaria de Governo e Relações Institucionais, tendo por objeto a transferência de recursos financeiros para o recapeamento asfáltico em vias do Bairro Jardim Bandeirantes e imediações no município de Botucatu.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Referido convênio é de suma importância para o Município, pois, o município de Botucatu tem diversas vias que precisam de investimentos, de modo a garantir o direito de ir e vir do cidadão com dignidade e numa infraestrutura moderna e de acordo com os mais novos padrões de segurança e mobilidade. Diversas ruas apresentam um considerável desgaste ocasionado por intempéries ao longo do tempo, e o elevado fluxo de veículos contribui para que surjam patologias no pavimento, causando incômodos aos munícipes e possíveis sinistros em veículos que transitam no local,   O recapeamento asfáltico em vias do Bairro Jardim Bandeirantes e imediações é adequada e faz-se ser de extrema importância para a melhoria da infraestrutura local, melhorando a mobilidade de pedestres e dos veículos que circulam nestas malhas viárias.</w:t>
      </w:r>
    </w:p>
    <w:p>
      <w:pPr>
        <w:pStyle w:val="Normal"/>
        <w:ind w:firstLine="2268"/>
        <w:jc w:val="both"/>
        <w:rPr/>
      </w:pPr>
      <w:r>
        <w:rPr>
          <w:i/>
          <w:iCs/>
          <w:color w:val="FF0000"/>
          <w:sz w:val="22"/>
          <w:szCs w:val="22"/>
        </w:rPr>
        <w:tab/>
      </w:r>
      <w:r>
        <w:rPr>
          <w:i/>
          <w:iCs/>
          <w:sz w:val="22"/>
          <w:szCs w:val="22"/>
        </w:rPr>
        <w:t>Referido convênio é de R$ 2.228.721,46 (dois milhões, duzentos e vinte e oito mil, setecentos e vinte e um reais e quarenta e seis centavos) e prevê a transferência de recursos financeiros no valor de R$ 2.000.000,00 (dois milhões de reais), de responsabilidade do Estado, e o restante de responsabilidade do Municípi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color w:val="FF0000"/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O parágrafo único do art. 84 da Lei 13.019/14 traz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 - decorrentes da aplicação do disposto no inciso IV do art. 3º." 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”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ab/>
        <w:t xml:space="preserve">Verifica-se assim, que as partes, bem como, os objetivos do presente convênio se convergem na busca de melhoria da mobilidade e propiciar maior rapidez, segurança e conforto para os usuários. 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peitosamente,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Rodrigo Colauto Tabord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2"/>
          <w:szCs w:val="22"/>
        </w:rPr>
        <w:t>Secretário Municipal de Infraestrutur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45/2023, que dispõe sobre as Diretrizes Orçamentárias do Município de Botucatu, para a elaboração da Lei Orçamentária de 2024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,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1 de abril de 2024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/SP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9:00Z</dcterms:created>
  <dc:creator>===</dc:creator>
  <dc:description/>
  <cp:keywords/>
  <dc:language>en-US</dc:language>
  <cp:lastModifiedBy>Paulo</cp:lastModifiedBy>
  <cp:lastPrinted>2022-12-06T16:08:00Z</cp:lastPrinted>
  <dcterms:modified xsi:type="dcterms:W3CDTF">2024-04-01T13:00:00Z</dcterms:modified>
  <cp:revision>3</cp:revision>
  <dc:subject/>
  <dc:title/>
</cp:coreProperties>
</file>