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9ª SESSÃO ORDINÁRIA DA 4ª SESSÃO LEGISLATIVA DA 18ª LEGISLATU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A: </w:t>
      </w:r>
      <w:r>
        <w:rPr>
          <w:rFonts w:cs="Arial" w:ascii="Arial" w:hAnsi="Arial"/>
          <w:sz w:val="24"/>
          <w:szCs w:val="24"/>
        </w:rPr>
        <w:t>1/4/202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RÁRIO</w:t>
      </w:r>
      <w:r>
        <w:rPr>
          <w:rFonts w:cs="Arial" w:ascii="Arial" w:hAnsi="Arial"/>
          <w:sz w:val="24"/>
          <w:szCs w:val="24"/>
        </w:rPr>
        <w:t>: das 19h00 às 22h3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ÊNCIA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Vereador Cula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ereador Curumim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ARIA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ereadora Alessandra Lucches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Curumi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Marcelo Sleima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ROJETOS QUE DERAM ENTRAD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ind w:left="502" w:right="0" w:hanging="36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PROJETO DE LEI COMPLEMENTAR N° 08/2024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de iniciativa do Prefeito, que dispõe sobre concessão de gratificação por atingimento de desempenho e meta para ocupantes do cargo público de Atendente de Creche.</w:t>
      </w:r>
    </w:p>
    <w:p>
      <w:pPr>
        <w:pStyle w:val="PargrafodaLista"/>
        <w:ind w:left="502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502" w:right="0" w:hanging="36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PROJETO DE LEI N° 42/2024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de iniciativa do Prefeito, que autoriza o Poder Executivo a aderir ao contrato de concessão a ser firmado entre a Companhia de Saneamento Básico do Estado de São Paulo – Sabesp e a Unidade Regional de Serviços de Abastecimento de Água Potável e Esgotamento Sanitário URAE 1 – SUDESTE.</w:t>
      </w:r>
    </w:p>
    <w:p>
      <w:pPr>
        <w:pStyle w:val="PargrafodaLista"/>
        <w:ind w:left="502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502" w:right="0" w:hanging="36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PROJETO DE LEI N° 43/2024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de iniciativa do Prefeito, que autoriza o Poder Executivo a celebrar convênio com o Estado de São Paulo, por intermédio da Secretaria de Governo e Relações Institucionais, objetivando a transferência de recursos financeiros para o recapeamento asfáltico em vias do Bairro Jardim Bandeirantes e imediações, no município de Botucat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502" w:right="0" w:hanging="36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PROJETO DE LEI N° 44/2024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de iniciativa do Prefeito, que autoriza o Poder Executivo a celebrar convênio com o Estado de São Paulo, por intermédio da Secretaria de Governo e Relações Institucionais, objetivando a transferência de recursos financeiros para pavimentação asfáltica na Rua João Jacob Karan do distrito de Vitoriana, no município de Botucatu.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502" w:right="0" w:hanging="36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PROJETO DE LEI N° 45/2024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de iniciativa do vereador Marcelo Sleiman, que denomina de "Professora Rosa Paschoalick Catherino" a Rua 10 do loteamento denominado Residencial Montana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UNICADO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correu o processo de eleição para o preenchimento de vagas existentes em comissões permanentes, diante do retorno dos vereadores Cláudia Gabriel e Curumim ao exercício do mandato e do término de mandato dos suplentes Lelo Pagani e Pedroso. A eleição foi para as seguintes vagas: Relator e Membro da Comissão de Constituição, Justiça e Redação; Presidente e Membro da Comissão de Orçamento, Finanças e Contabilidade; Presidente da Comissão de Ética, Decoro Parlamentar e Disciplina; Presidente da Comissão de Saúde, Bem-Estar e Proteção.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i realizada também a eleição para o preenchimento de vaga de 2° secretário da Mesa Diretora, tendo sido eleito o Vereador Curumim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 DE PESA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toria: Todos 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to de pesar pelo falecimento da Senhora Rosalina Costa de Albuquerque, sepultada em 1 de abril, aos 88 anos de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QUERIMENTO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166 - Autoria: MARCELO SLEIMA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cretário de Saúde - solicita-se informar se os repasses para o município, advindos de recursos federais especificamente para a saúde da família e saúde bucal, podem também ser utilizados para a folha de pagamento dos profissionais dentistas e especialistas odontológico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167 - Autoria: SILV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Infraestrutura e Secretário Adjunto para Assuntos do Transporte Coletivo e Trânsito - solicita-se estudos técnicos para implantar calçada no trecho compreendido entre a rotatória Josias Casemiro Alves Júlio e o número 140, bem como a colocação de sinalização horizontal de solo, em referido traje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168 - Autoria: SARGENTO LAUD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Infraestrutura - solicita-se efetuar e reforçar a pintura da sinalização de trânsito horizontal da Estrada Municipal Gentil Lourençã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169 - Autoria: SARGENTO LAUD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Governo - solicita-se oferecer 50% de desconto no Imposto Predial e Territorial Urbano para lotes de chácaras de recreio que possuem muretas e alambrad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170 - Autoria: SILV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Infraestrutura e Secretário Adjunto para Assuntos do Transporte Coletivo e Trânsito - solicita-se implantar um semáforo ou outros dispositivos que disciplinem o trânsito no cruzamento da Rua João Passos com Rua João Miguel Rafae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171 - Autoria: ALESSANDRA LUCCHES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Educação - solicita-se informar quais projetos de contraturno escolar do município não tem recebido mais a oferta de lanches para os alunos, bem como qual o motivo desta suspensã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172 - Autoria: ALESSANDRA LUCCHESI, MARCELO SLEIMAN e PALHINH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Educação - solicita-se informar sobre o quadro geral de atribuições de aulas do ensino infantil, fundamental I e II do ano de 2024, bem como enviar um quadro quantitativo de salas de aulas disponíveis para as possíveis novas chamadas e a necessidade de criação de novos cargos para professore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174 - Autoria: SILV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Governo - solicita-se disponibilizar dados do cadastro imobiliário do município de Botucatu, relativos ao Imposto sobre a Propriedade Predial e Territorial Urbana e ao Imposto sobre Transmissão de Bens Imóveis, para consulta e download por meio do portal de informações e transparência da Prefeitur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175 - Autoria: SILVI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- solicita-se diversas informações referentes a terrenos de propriedade do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176 - Autoria: ALESSANDRA LUCCHES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- solicita-se contratar auxiliares administrativos para as unidades escolares de educação infantil que ainda não contam com estes profissionai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177 - Autoria: ABELARD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cretário de Saúde e Diretora do Departamento Regional de Saúde VI -  solicita-se informar sobre os motivos da possível falta de medicamentos e insumos a serem entregues para pacientes com doenças crônicas como o diabete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178 - Autoria: ABELARD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Saúde - solicita-se envidar esforços para aumentar a oferta de concentradores e cilindros de oxigênio para o procedimento de oxigenoterapia domiciliar, devido ao aumento expressivo da demanda de referido tratamen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179 - Autoria: ABELARD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- solicita-se incluir o Tiro de Guerra 02-048 no cronograma de distribuição da Cozinha Piloto, com recursos próprios do município, para que os atiradores recebam o café da manhã na unidad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180 - Autoria: SILV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Adjunto para Assuntos do Transporte e Coletivo e Trânsito -  solicita-se informações técnicas acerca da instalação de novas placas toponímicas nos logradouros do Municípi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MOÇÃ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43 - Autoria: ABELARD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de Congratulações para o senhor Francisco de Assis Cuter (Quico Cuter), pelos 50 anos dedicados ao jornalismo, a cultura, a literatura e ao carnaval de rua botucatuen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INDICAÇÃ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20 - Autoria: SARGENTO LAUD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Infraestrutura - indica-se realizar, com urgência, o recapeamento asfáltico, bem como a conservação e manutenções necessárias das vias do Loteamento "Sociedade Hípica de Botucatu"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GRANDE EXPEDIEN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zeram uso da palavra os vereadores Palhinha, Rose Ielo, Silvio, Abelardo, Alessandra Lucchesi, Curumim, Cula, Cláudia Gabriel, Marcelo Sleiman, Erika da Liga do Bem e Sargento Lau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RDEM DO DI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eastAsia="pt-BR"/>
        </w:rPr>
      </w:pPr>
      <w:r>
        <w:rPr>
          <w:rFonts w:cs="Arial" w:ascii="Arial" w:hAnsi="Arial"/>
          <w:b/>
          <w:sz w:val="24"/>
          <w:szCs w:val="24"/>
          <w:u w:val="single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) Projeto de Lei nº 05/2024</w:t>
      </w:r>
      <w:r>
        <w:rPr>
          <w:rFonts w:cs="Arial" w:ascii="Arial" w:hAnsi="Arial"/>
          <w:sz w:val="24"/>
          <w:szCs w:val="24"/>
        </w:rPr>
        <w:t>, de iniciativa do Vereador Palhinha, que institui o Cadastro Municipal de Protetores e Cuidadores Individuais de Animais em Situação de Abandono ou Risco no município de Botucat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ão e votação únic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órum: maioria simples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IADO por 2 semanas a pedido do vereador Abelard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2) Projeto de Lei nº 20/2024</w:t>
      </w:r>
      <w:r>
        <w:rPr>
          <w:rFonts w:cs="Arial" w:ascii="Arial" w:hAnsi="Arial"/>
          <w:sz w:val="24"/>
          <w:szCs w:val="24"/>
        </w:rPr>
        <w:t>, de iniciativa do Vereador Abelardo, que denomina de "Maria Pelicia Fumes", a Avenida 10 do loteamento denominado Recanto Árvore Gran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ão e votação únic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órum: 2/3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PROVADO pela unanimidade dos vereadores.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3) Projeto de Lei nº 21/2024</w:t>
      </w:r>
      <w:r>
        <w:rPr>
          <w:rFonts w:cs="Arial" w:ascii="Arial" w:hAnsi="Arial"/>
          <w:sz w:val="24"/>
          <w:szCs w:val="24"/>
        </w:rPr>
        <w:t>, de iniciativa do Vereador Abelardo, que denomina de "José Fumes”, a Avenida 09 do loteamento denominado Recanto Árvore Gran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ão e votação únic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órum: 2/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ROVADO pela unanimidade dos vereadores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4) Projeto de Lei nº 22/2024</w:t>
      </w:r>
      <w:r>
        <w:rPr>
          <w:rFonts w:cs="Arial" w:ascii="Arial" w:hAnsi="Arial"/>
          <w:sz w:val="24"/>
          <w:szCs w:val="24"/>
        </w:rPr>
        <w:t>, de iniciativa do Vereador Silvio, que denomina de "Dionizio Fumes", a Rua 12 do loteamento denominado Botucatu Verôni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ão e votação únic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órum: 2/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PROVADO pela unanimidade dos vereadore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5) Projeto de Lei nº 41/2024</w:t>
      </w:r>
      <w:r>
        <w:rPr>
          <w:rFonts w:cs="Arial" w:ascii="Arial" w:hAnsi="Arial"/>
          <w:sz w:val="24"/>
          <w:szCs w:val="24"/>
        </w:rPr>
        <w:t>, de iniciativa do Vereador Sargento Laudo, que denomina de "Alameda Benedito Pires de Carvalho" a "Rua A" do Loteamento denominado Estância Trez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ão e votação únic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órum: 2/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ROVADO pela unanimidade dos vereadore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) Projeto de Decreto Legislativo nº 5/2024</w:t>
      </w:r>
      <w:r>
        <w:rPr>
          <w:rFonts w:cs="Arial" w:ascii="Arial" w:hAnsi="Arial"/>
          <w:sz w:val="24"/>
          <w:szCs w:val="24"/>
        </w:rPr>
        <w:t>, de iniciativa da Mesa da Câmara, que concede a Medalha "Reconhecimento Comunitário de Segurança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ão e votação únic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órum: 2/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PROVADO pela unanimidade dos vereadore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5ª SESSÃO EXTRAORDINÁRIA DA 4ª SESSÃO LEGISLATIVA DA 18ª LEGISLATU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DIA: </w:t>
      </w:r>
      <w:r>
        <w:rPr>
          <w:rFonts w:cs="Arial" w:ascii="Arial" w:hAnsi="Arial"/>
          <w:sz w:val="24"/>
          <w:szCs w:val="24"/>
        </w:rPr>
        <w:t>1/4/2024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HORÁRIO</w:t>
      </w:r>
      <w:r>
        <w:rPr>
          <w:rFonts w:cs="Arial" w:ascii="Arial" w:hAnsi="Arial"/>
          <w:sz w:val="24"/>
          <w:szCs w:val="24"/>
        </w:rPr>
        <w:t>: das 22h34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s 22h40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ÊNC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Cul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ARIA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ereadora Alessandra Lucchesi</w:t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RDEM DO DIA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  <w:u w:val="single"/>
          <w:lang w:eastAsia="pt-BR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) Projeto de Lei Complementar nº 4/2024,</w:t>
      </w:r>
      <w:r>
        <w:rPr>
          <w:rFonts w:cs="Arial" w:ascii="Arial" w:hAnsi="Arial"/>
          <w:sz w:val="24"/>
          <w:szCs w:val="24"/>
        </w:rPr>
        <w:t xml:space="preserve"> de iniciativa do </w:t>
      </w:r>
      <w:r>
        <w:rPr>
          <w:rFonts w:cs="Arial" w:ascii="Arial" w:hAnsi="Arial"/>
          <w:b/>
          <w:sz w:val="24"/>
          <w:szCs w:val="24"/>
        </w:rPr>
        <w:t>Prefeito,</w:t>
      </w:r>
      <w:r>
        <w:rPr>
          <w:rFonts w:cs="Arial" w:ascii="Arial" w:hAnsi="Arial"/>
          <w:sz w:val="24"/>
          <w:szCs w:val="24"/>
        </w:rPr>
        <w:t xml:space="preserve"> que dispõe sobre alteração da Lei Complementar nº 1.288/21 (PPA – 2022/2025) e da Lei Complementar nº 1.345/23 (LDO/2024), visando atender demandas das Secretarias de Zeladoria e de Govern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ão e Votaçã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órum: maioria absolut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ROVADO pela unanimidade dos vereadore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2) Projeto de Lei nº 27/2024,</w:t>
      </w:r>
      <w:r>
        <w:rPr>
          <w:rFonts w:cs="Arial" w:ascii="Arial" w:hAnsi="Arial"/>
          <w:sz w:val="24"/>
          <w:szCs w:val="24"/>
        </w:rPr>
        <w:t xml:space="preserve"> de iniciativa do </w:t>
      </w:r>
      <w:r>
        <w:rPr>
          <w:rFonts w:cs="Arial" w:ascii="Arial" w:hAnsi="Arial"/>
          <w:b/>
          <w:sz w:val="24"/>
          <w:szCs w:val="24"/>
        </w:rPr>
        <w:t>Prefeito</w:t>
      </w:r>
      <w:r>
        <w:rPr>
          <w:rFonts w:cs="Arial" w:ascii="Arial" w:hAnsi="Arial"/>
          <w:sz w:val="24"/>
          <w:szCs w:val="24"/>
        </w:rPr>
        <w:t>, que dispõe sobre alteração da Lei nº 6.558/2023 (LOA/2024) e abertura de um crédito adicional suplementar até o limite de R$ 943.569,89, visando atender demandas das Secretarias de Zeladoria e de Govern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ão e Votaçã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órum: maioria simpl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ROVADO pela unanimidade dos vereadores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iele Vieira de Menezes</w:t>
      </w:r>
    </w:p>
    <w:p>
      <w:pPr>
        <w:pStyle w:val="Ttulo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Assistente Administrativo</w:t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exandre Domingues Pereira de Souza</w:t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hefe de Divisão Legislativa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437" w:top="539" w:footer="682" w:bottom="738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tabs>
        <w:tab w:val="center" w:pos="4419" w:leader="none"/>
        <w:tab w:val="right" w:pos="8838" w:leader="none"/>
        <w:tab w:val="right" w:pos="9356" w:leader="none"/>
      </w:tabs>
      <w:ind w:left="-850" w:right="-852" w:hanging="1"/>
      <w:jc w:val="center"/>
      <w:rPr>
        <w:sz w:val="18"/>
        <w:szCs w:val="18"/>
      </w:rPr>
    </w:pPr>
    <w:r>
      <w:rPr>
        <w:sz w:val="18"/>
        <w:szCs w:val="18"/>
      </w:rPr>
      <w:t>Edifício “Vereador Abílio Dorini” – Praça Comendador Emílio Peduti, 112 – 18600-410 - Fone: (14) 3112-2650 – Botucatu – SP</w:t>
    </w:r>
  </w:p>
  <w:p>
    <w:pPr>
      <w:pStyle w:val="Footer"/>
      <w:tabs>
        <w:tab w:val="center" w:pos="4419" w:leader="none"/>
        <w:tab w:val="right" w:pos="8838" w:leader="none"/>
        <w:tab w:val="right" w:pos="9356" w:leader="none"/>
      </w:tabs>
      <w:ind w:left="-850" w:right="-852" w:hanging="1"/>
      <w:jc w:val="center"/>
      <w:rPr>
        <w:sz w:val="18"/>
        <w:szCs w:val="18"/>
      </w:rPr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E-mail</w:t>
    </w:r>
    <w:r>
      <w:rPr>
        <w:color w:val="000000"/>
        <w:sz w:val="18"/>
        <w:szCs w:val="18"/>
      </w:rPr>
      <w:t>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6"/>
        <w:u w:val="single"/>
        <w:lang w:val="en-US" w:eastAsia="en-US"/>
      </w:rPr>
    </w:pPr>
    <w:r>
      <w:rPr>
        <w:rFonts w:cs="Arial" w:ascii="Arial" w:hAnsi="Arial"/>
        <w:b/>
        <w:sz w:val="36"/>
        <w:u w:val="single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7145</wp:posOffset>
          </wp:positionH>
          <wp:positionV relativeFrom="paragraph">
            <wp:posOffset>-1905</wp:posOffset>
          </wp:positionV>
          <wp:extent cx="677545" cy="80327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8" r="-63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03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925820</wp:posOffset>
          </wp:positionH>
          <wp:positionV relativeFrom="paragraph">
            <wp:posOffset>55880</wp:posOffset>
          </wp:positionV>
          <wp:extent cx="572770" cy="69278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8" r="-1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2770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6"/>
        <w:u w:val="single"/>
      </w:rPr>
    </w:pPr>
    <w:r>
      <w:rPr>
        <w:rFonts w:cs="Arial" w:ascii="Arial" w:hAnsi="Arial"/>
        <w:b/>
        <w:sz w:val="36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420" w:leader="none"/>
        <w:tab w:val="right" w:pos="6960" w:leader="none"/>
      </w:tabs>
      <w:jc w:val="both"/>
      <w:outlineLvl w:val="0"/>
    </w:pPr>
    <w:rPr>
      <w:rFonts w:ascii="Arial" w:hAnsi="Arial" w:cs="Arial"/>
      <w:b/>
      <w:sz w:val="1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  <w:szCs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b/>
      <w:bCs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eastAsia="Times New Roman"/>
      <w:b/>
      <w:u w:val="singl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cs="Arial"/>
      <w:b/>
      <w:sz w:val="24"/>
      <w:szCs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  <w:b w:val="false"/>
      <w:sz w:val="32"/>
      <w:szCs w:val="3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Fontepargpadro1">
    <w:name w:val="Fonte parág. padrão1"/>
    <w:qFormat/>
    <w:rPr/>
  </w:style>
  <w:style w:type="character" w:styleId="Estilodecorreioeletrnico18">
    <w:name w:val="estilodecorreioeletrnico18"/>
    <w:qFormat/>
    <w:rPr>
      <w:rFonts w:ascii="Arial" w:hAnsi="Arial" w:cs="Arial"/>
      <w:color w:val="0000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rformataoHTMLChar">
    <w:name w:val="Pré-formatação HTML Char"/>
    <w:qFormat/>
    <w:rPr>
      <w:rFonts w:ascii="Arial Unicode MS" w:hAnsi="Arial Unicode MS" w:eastAsia="Arial Unicode MS" w:cs="Arial Unicode MS"/>
      <w:color w:val="000000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b/>
      <w:bCs/>
      <w:sz w:val="28"/>
      <w:u w:val="single"/>
    </w:rPr>
  </w:style>
  <w:style w:type="character" w:styleId="CabealhoChar">
    <w:name w:val="Cabeçalho Char"/>
    <w:qFormat/>
    <w:rPr/>
  </w:style>
  <w:style w:type="character" w:styleId="Textexposedshow">
    <w:name w:val="text_exposed_show"/>
    <w:qFormat/>
    <w:rPr/>
  </w:style>
  <w:style w:type="character" w:styleId="TtuloChar1">
    <w:name w:val="Título Char1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Var3">
    <w:name w:val="var3"/>
    <w:qFormat/>
    <w:rPr>
      <w:b/>
      <w:bCs/>
      <w:color w:val="008800"/>
    </w:rPr>
  </w:style>
  <w:style w:type="character" w:styleId="RodapChar">
    <w:name w:val="Rodapé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rpodetexto21">
    <w:name w:val="Corpo de texto 21"/>
    <w:basedOn w:val="Normal"/>
    <w:qFormat/>
    <w:pPr>
      <w:spacing w:lineRule="atLeast" w:line="280"/>
      <w:jc w:val="both"/>
    </w:pPr>
    <w:rPr>
      <w:rFonts w:ascii="Arial" w:hAnsi="Arial" w:cs="Arial"/>
      <w:b/>
      <w:u w:val="single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rFonts w:ascii="Arial" w:hAnsi="Arial" w:cs="Arial"/>
      <w:b/>
      <w:iCs/>
      <w:sz w:val="18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FF0000"/>
      <w:sz w:val="28"/>
      <w:u w:val="single"/>
    </w:rPr>
  </w:style>
  <w:style w:type="paragraph" w:styleId="Recuodecorpodetexto21">
    <w:name w:val="Recuo de corpo de texto 21"/>
    <w:basedOn w:val="Normal"/>
    <w:qFormat/>
    <w:pPr>
      <w:ind w:left="3420" w:right="0" w:hanging="0"/>
      <w:jc w:val="both"/>
    </w:pPr>
    <w:rPr>
      <w:i/>
      <w:iCs/>
      <w:sz w:val="28"/>
    </w:rPr>
  </w:style>
  <w:style w:type="paragraph" w:styleId="Corpodetexto31">
    <w:name w:val="Corpo de texto 31"/>
    <w:basedOn w:val="Normal"/>
    <w:qFormat/>
    <w:pPr/>
    <w:rPr>
      <w:rFonts w:ascii="Verdana" w:hAnsi="Verdana" w:cs="Verdana"/>
      <w:b/>
      <w:bCs/>
      <w:sz w:val="22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</w:rPr>
  </w:style>
  <w:style w:type="paragraph" w:styleId="Textoembloco1">
    <w:name w:val="Texto em bloco1"/>
    <w:basedOn w:val="Normal"/>
    <w:qFormat/>
    <w:pPr>
      <w:ind w:left="567" w:right="566" w:hanging="0"/>
    </w:pPr>
    <w:rPr>
      <w:b/>
      <w:bCs/>
      <w:sz w:val="24"/>
    </w:rPr>
  </w:style>
  <w:style w:type="paragraph" w:styleId="Recuodecorpodetexto31">
    <w:name w:val="Recuo de corpo de texto 31"/>
    <w:basedOn w:val="Normal"/>
    <w:qFormat/>
    <w:pPr>
      <w:spacing w:lineRule="auto" w:line="360"/>
      <w:ind w:left="360" w:right="0" w:hanging="0"/>
    </w:pPr>
    <w:rPr>
      <w:rFonts w:ascii="Arial" w:hAnsi="Arial" w:cs="Arial"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3:37:00Z</dcterms:created>
  <dc:creator>Camara Municipal de Botucatu</dc:creator>
  <dc:description/>
  <cp:keywords/>
  <dc:language>en-US</dc:language>
  <cp:lastModifiedBy>Daniele</cp:lastModifiedBy>
  <cp:lastPrinted>1995-11-24T04:41:00Z</cp:lastPrinted>
  <dcterms:modified xsi:type="dcterms:W3CDTF">2024-04-04T12:04:00Z</dcterms:modified>
  <cp:revision>557</cp:revision>
  <dc:subject/>
  <dc:title>1ª SESSÃO ORDINÁRIA DA 3ª SESSÃO LEGISLATIVA DA 13ª LEGISLATURA</dc:title>
</cp:coreProperties>
</file>