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 </w:t>
      </w:r>
      <w:r>
        <w:rPr>
          <w:rFonts w:cs="Arial" w:ascii="Arial" w:hAnsi="Arial"/>
          <w:bCs/>
          <w:sz w:val="24"/>
          <w:szCs w:val="24"/>
        </w:rPr>
        <w:t>nº. 24/2024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Institui a Semana de Orientação e Conscientização ao Diagnóstico Precoce do Retinoblastom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Silvio</w:t>
      </w:r>
    </w:p>
    <w:p>
      <w:pPr>
        <w:pStyle w:val="Corpodetexto2"/>
        <w:tabs>
          <w:tab w:val="clear" w:pos="708"/>
          <w:tab w:val="left" w:pos="-2520" w:leader="none"/>
        </w:tabs>
        <w:spacing w:lineRule="auto" w:line="24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na justificativa que o presente projeto de Lei tem o objetivo de alertar a sociedade sobre a importância da detecção precoce do retinoblastoma, fator indispensável para garantir bons resultados no tratamento.</w:t>
      </w:r>
    </w:p>
    <w:p>
      <w:pPr>
        <w:pStyle w:val="TextBody"/>
        <w:spacing w:lineRule="auto" w:line="24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retinoblastoma é um tumor maligno raro originário das células da retina, parte do olho responsável pela visão, afetando um ou ambos os olhos. É o tumor primário mais comum no olho de crianças e tende a ocorrer no início da infância ou em lactentes e pode estar presente ao nascimento, sendo mais comum em crianças menores de 3 anos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ind w:firstLine="113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 que se refere a esta comissão, que tem a competência de manifestar-se quanto ao aspecto constitucional, legal e regimental e quanto ao aspecto gramatical e lógico de todas as proposições que tramitam pela Câmara, nada a reparar.</w:t>
      </w:r>
    </w:p>
    <w:p>
      <w:pPr>
        <w:pStyle w:val="TextBody"/>
        <w:spacing w:lineRule="auto" w:line="240"/>
        <w:ind w:firstLine="113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4 de abril de 2024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ind w:right="5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55" w:firstLine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55" w:firstLine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367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74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4-04T12:03:00Z</dcterms:modified>
  <cp:revision>12</cp:revision>
  <dc:subject/>
  <dc:title/>
</cp:coreProperties>
</file>