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</w:t>
      </w:r>
      <w:r>
        <w:rPr>
          <w:rFonts w:cs="Arial" w:ascii="Arial" w:hAnsi="Arial"/>
          <w:bCs/>
          <w:sz w:val="24"/>
          <w:szCs w:val="24"/>
        </w:rPr>
        <w:t>nº. 39/202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ab/>
        <w:t>Institui a Semana de Proteção Animal e Conscientização da Posse Responsáve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Erika da Liga do bem</w:t>
      </w:r>
    </w:p>
    <w:p>
      <w:pPr>
        <w:pStyle w:val="Corpodetexto2"/>
        <w:tabs>
          <w:tab w:val="clear" w:pos="708"/>
          <w:tab w:val="left" w:pos="-2520" w:leader="none"/>
        </w:tabs>
        <w:spacing w:lineRule="auto" w:line="24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justificativa que o presente projeto de Lei tem o objetivo de instituir a Semana de Proteção Animal e Conscientização da Posse Responsável no município e promover ações educativas, preventivas e de sensibilização da população sobre a importância do bem-estar animal e da responsabilidade na posse de anim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ainda destaca que são objetivos gerais do Projeto: promover a conscientização sobre a importância da proteção animal e da posse responsável; fomentar a adoção de práticas sustentáveis e éticas no trato com os animais; estimular a colaboração entre órgãos públicos, instituições de ensino e a comunidade para a promoção do bem-estar animal e reduzir o número de animais abandonados e maltratados no município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11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 que se refere a esta comissão, que tem a competência de manifestar-se quanto ao aspecto constitucional, legal e regimental e quanto ao aspecto gramatical e lógico de todas as proposições que tramitam pela Câmara, nada a reparar.</w:t>
      </w:r>
    </w:p>
    <w:p>
      <w:pPr>
        <w:pStyle w:val="TextBody"/>
        <w:spacing w:lineRule="auto" w:line="240"/>
        <w:ind w:firstLine="11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4 de abril de 2024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4-04T12:07:00Z</dcterms:modified>
  <cp:revision>12</cp:revision>
  <dc:subject/>
  <dc:title/>
</cp:coreProperties>
</file>