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5, DE 1º DE ABRIL DE 2024, DE AUTORIA DO VEREADOR ELIAS MARCELO SLEIMAN, QUE DENOMINA DE “PROFESSORA ROSA PASCHOALICK CATHERINO’’ A RUA “10” LOCALIZADA NO LOTEAMENTO DENOMINADO RESIDENCIAL MONTAN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Marcelo Sleiman, que dispõe sobre denominação da Rua “10” localizada no Loteamento Residencial Montan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Professora Rosa Paschoalick Catherino a referida v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b/>
          <w:bCs/>
          <w:sz w:val="24"/>
          <w:szCs w:val="24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4 de abril de 2024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  -   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9:00Z</dcterms:created>
  <dc:creator>===</dc:creator>
  <dc:description/>
  <cp:keywords/>
  <dc:language>en-US</dc:language>
  <cp:lastModifiedBy>Paulo</cp:lastModifiedBy>
  <cp:lastPrinted>2024-04-04T10:16:00Z</cp:lastPrinted>
  <dcterms:modified xsi:type="dcterms:W3CDTF">2024-04-04T13:19:00Z</dcterms:modified>
  <cp:revision>4</cp:revision>
  <dc:subject/>
  <dc:title/>
</cp:coreProperties>
</file>