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JETO DE LEI Nº. 4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de abril de 2024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969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"Maria do Carmo Mariano" a "Avenida 05" do Loteamento denominado Chácaras de Recreio Boa Vista”.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Maria do Carmo Mariano”, a Avenida 05, do loteamento Chácaras de Recreio Boa Vista, bem como todo e qualquer prolongamento dela oriund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9 de abril de 202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ILVI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S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LEI Nº. 49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de abril de 2024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aria do Carmo Mariano, nasceu em 02 de agosto de 1942 na cidade de Botucatu. Filha do senhor José dos Santos e da senhora Maria Aparecida dos Santos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aria do Carmo casou-se com o senhor Edmundo Mariano, mas infelizmente ele faleceu quando ela tinha apenas 34 anos, deixando três filhos muito pequenos, na época Elaine Aparecida Mariano tinha 8 anos, Edmundo Mariano Junior (conhecido como Sabará) 7 anos e Edmilson José Mariano (Tó) ainda recém-nascido com 1 mês e 23 dias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Dona Maria dedicou sua vida aos filhos e à sua mãe. Trabalhou na creche Criança Feliz e voltou a estudar, concluiu o supletivo, fez Magistério em Avaré e em 1976 foi trabalhar na Prefeitura de Botucatu como merendeira na escola EMEF “Dr. Cardoso de Almeida” (Cardosinho); também fez parte da equipe de cozinheiras dos jogos Regionais servindo a CCE – Comissão Central de Esportes de Botucatu, por vários anos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Trabalhou também no prédio da Prefeitura e, após concluir seu curso de Enfermagem, passou no concurso da Universidade Estadual Paulista “Júlio de Mesquita Filho” – Unesp campus de Botucatu, vindo assumir em 16 de janeiro de 1981 como enfermeira. Prestou serviço de excelência, sempre muito prestativa com todos. Permanecendo na Universidade até sua aposentador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aos 76 anos no dia 22 de setembro de 2018, deixando uma saudade enorme e a melhor herança que poderíamos ter, os valores fundamentais: amor, família, dignidade, respeito, coragem e fé. </w:t>
      </w:r>
    </w:p>
    <w:p>
      <w:pPr>
        <w:pStyle w:val="Normal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A nossa homenageada, conforme já relatado nos dados pessoais acima descritos, preenche o disposto no artigo 4º, inciso VII, da Lei nº 4.282/2002, reunindo as condições para que seu nome seja eternizado através da denominação de uma via pública. </w:t>
      </w:r>
    </w:p>
    <w:p>
      <w:pPr>
        <w:pStyle w:val="Normal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9 de abril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ILVI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S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49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9 de abril de 2024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0" cy="4124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Adriana</cp:lastModifiedBy>
  <cp:lastPrinted>2005-11-28T11:04:00Z</cp:lastPrinted>
  <dcterms:modified xsi:type="dcterms:W3CDTF">2024-04-12T13:22:00Z</dcterms:modified>
  <cp:revision>24</cp:revision>
  <dc:subject/>
  <dc:title/>
</cp:coreProperties>
</file>