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trito de Rubião Junior tem crescido muito e as demandas por melhorias també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solicitações da população está a necessidade de abertura de algumas ruas, facilitando assim a demarcação dos terrenos e também a circulação de pesso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ste parlamentar foi procurado por munícipes de referido local solicitando a abertura da Rua Cinco, no Jardim Neusa Maria, e caso tal pedido não seja possível, que se faça ao menos a demarcação de meio-fio para que eles possam construir em seus terren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realizar a abertura da Rua Cinco, localizada no Jardim Neusa Maria, no Distrito de Rubião Junior e, caso tal pedido não seja possível, que seja efetuada a demarcação de meio-fio para que os proprietários possam construir em seus terrenos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4-04-19T17:55:00Z</dcterms:modified>
  <cp:revision>24</cp:revision>
  <dc:subject/>
  <dc:title/>
</cp:coreProperties>
</file>