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NÚMERO 0047, DE 05 DE ABRIL DE 2024, DE AUTORIA DO PREFEITO MUNICIPAL, QUE RATIFICA O PROTOCOLO DE INTENÇÕES E AUTORIZA O INGRESSO DO MUNICÍPIO DE BOTUCATU NO “CONSÓRCIO PÓLO CUESTA” NA MODALIDADE MULTIFINALITÁRIO E DÁ OUTRAS PROVIDÊNCIA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de autoria do senhor Prefeito Municipal que ratifica o Protocolo de Intenções e autoriza o ingresso do Município de Botucatu no “Consórcio Pólo Cuesta” na modalidade multifinalitário e dá outras providênci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projeto tem como objetivo obter autorização legislativa para que o Município de Botucatu integre o Consórcio Pólo Cuesta, visando a otimização da gestão pública e a prestação de serviços de melhor qualidade à população, encontrando amparo no artigo 14, XII, da Lei Orgânica do Município de Botucatu, e no art. 4º do Regimento Interno, que estabelecem:</w:t>
      </w:r>
    </w:p>
    <w:p>
      <w:pPr>
        <w:pStyle w:val="Normal"/>
        <w:ind w:left="14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</w:r>
    </w:p>
    <w:p>
      <w:pPr>
        <w:pStyle w:val="Normal"/>
        <w:ind w:left="144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...</w:t>
      </w:r>
    </w:p>
    <w:p>
      <w:pPr>
        <w:pStyle w:val="Normal"/>
        <w:ind w:left="144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XII - </w:t>
      </w:r>
      <w:r>
        <w:rPr>
          <w:i/>
          <w:iCs/>
          <w:color w:val="000000"/>
          <w:sz w:val="24"/>
          <w:szCs w:val="24"/>
          <w:u w:val="single"/>
        </w:rPr>
        <w:t xml:space="preserve">autorização </w:t>
      </w:r>
      <w:r>
        <w:rPr>
          <w:i/>
          <w:iCs/>
          <w:color w:val="000000"/>
          <w:sz w:val="24"/>
          <w:szCs w:val="24"/>
        </w:rPr>
        <w:t xml:space="preserve">de convênio com entidade pública ou particular e </w:t>
      </w:r>
      <w:r>
        <w:rPr>
          <w:i/>
          <w:iCs/>
          <w:color w:val="000000"/>
          <w:sz w:val="24"/>
          <w:szCs w:val="24"/>
          <w:u w:val="single"/>
        </w:rPr>
        <w:t>consórcio com outros Municípios.</w:t>
      </w:r>
    </w:p>
    <w:p>
      <w:pPr>
        <w:pStyle w:val="Normal"/>
        <w:ind w:left="1440" w:firstLine="72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Web"/>
        <w:spacing w:before="0" w:after="200"/>
        <w:ind w:left="1440" w:hanging="0"/>
        <w:jc w:val="both"/>
        <w:rPr>
          <w:i/>
          <w:i/>
        </w:rPr>
      </w:pPr>
      <w:r>
        <w:rPr>
          <w:i/>
        </w:rPr>
        <w:t>Art. 4 - À Câmara compete, privativamente, entre outras, as seguintes atribuições:</w:t>
      </w:r>
    </w:p>
    <w:p>
      <w:pPr>
        <w:pStyle w:val="NormalWeb"/>
        <w:spacing w:before="0" w:after="200"/>
        <w:ind w:left="1440" w:hanging="0"/>
        <w:jc w:val="both"/>
        <w:rPr>
          <w:i/>
          <w:i/>
        </w:rPr>
      </w:pPr>
      <w:r>
        <w:rPr>
          <w:i/>
        </w:rPr>
        <w:t xml:space="preserve">XIV - </w:t>
      </w:r>
      <w:r>
        <w:rPr>
          <w:i/>
          <w:u w:val="single"/>
        </w:rPr>
        <w:t>autorizar ou referendar consórcios com outros municípios celebrados pelo Prefeito com entidades públicas</w:t>
      </w:r>
      <w:r>
        <w:rPr>
          <w:i/>
        </w:rPr>
        <w:t xml:space="preserve"> ou particulares, cujos encargos não estejam previstos no orçamento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celebração do contrato de consórcio, o Município deverá ter a ratificação realizada no prazo de 2 anos da subscrição do protocolo de intenções que acompanha o projeto, que foi firmado em 10 de novembro de 2022 (art. 5º, paragrafo 3º da Lei Federal 11.107/2005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itura apresenta um instrumento de política de desenvolvimento em todas as áreas dos entes consorciados, por isso tem caraterística de multifinalidade (cláusulas 7º a 9º do protocolo de intenções), tendo a finalidade de alcançar o desenvolvimento econômico e social da regi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uto" w:line="360" w:before="0" w:after="200"/>
        <w:ind w:firstLine="720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left="1440" w:hanging="0"/>
        <w:jc w:val="both"/>
        <w:rPr/>
      </w:pPr>
      <w:r>
        <w:rPr>
          <w:i/>
        </w:rPr>
        <w:t xml:space="preserve">Art. 31 </w:t>
      </w:r>
      <w:r>
        <w:rPr>
          <w:i/>
          <w:u w:val="single"/>
        </w:rPr>
        <w:t xml:space="preserve">Quando se tratar de autorização da Câmara Municipal para a celebração de </w:t>
      </w:r>
      <w:r>
        <w:rPr>
          <w:i/>
        </w:rPr>
        <w:t xml:space="preserve">convênios ou </w:t>
      </w:r>
      <w:r>
        <w:rPr>
          <w:i/>
          <w:u w:val="single"/>
        </w:rPr>
        <w:t>outros tipos de contrato, celebrados entre o Município e outros órgãos públicos</w:t>
      </w:r>
      <w:r>
        <w:rPr>
          <w:i/>
        </w:rPr>
        <w:t xml:space="preserve">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left="1440" w:hanging="0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left="1440" w:hanging="0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  <w:r>
        <w:rPr>
          <w:i/>
        </w:rPr>
        <w:t>..</w:t>
      </w:r>
    </w:p>
    <w:p>
      <w:pPr>
        <w:pStyle w:val="NormalWeb"/>
        <w:spacing w:before="0" w:after="20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versa sobre matéria de competência do Município em face do interesse local, encontrando respaldo no artigo 30, inciso I da Constituição da República, bem como no artigo 241, também da Constituição Federal, que permite que diferentes entes públicos se unam para colaborar na prestação de serviços públicos e compartilhem recursos para melhor desenvolvimento.</w:t>
      </w:r>
    </w:p>
    <w:p>
      <w:pPr>
        <w:pStyle w:val="Normal"/>
        <w:ind w:left="14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rt. 241. A União, os Estados, o Distrito Federal e os </w:t>
      </w:r>
      <w:r>
        <w:rPr>
          <w:i/>
          <w:iCs/>
          <w:color w:val="000000"/>
          <w:sz w:val="24"/>
          <w:szCs w:val="24"/>
          <w:u w:val="single"/>
        </w:rPr>
        <w:t>Municípios disciplinarão por meio de lei os consórcios públicos</w:t>
      </w:r>
      <w:r>
        <w:rPr>
          <w:i/>
          <w:iCs/>
          <w:color w:val="000000"/>
          <w:sz w:val="24"/>
          <w:szCs w:val="24"/>
        </w:rPr>
        <w:t xml:space="preserve"> e os convênios de cooperação </w:t>
      </w:r>
      <w:r>
        <w:rPr>
          <w:i/>
          <w:iCs/>
          <w:color w:val="000000"/>
          <w:sz w:val="24"/>
          <w:szCs w:val="24"/>
          <w:u w:val="single"/>
        </w:rPr>
        <w:t>entre os entes federados, autorizando a gestão associada de serviços públicos</w:t>
      </w:r>
      <w:r>
        <w:rPr>
          <w:i/>
          <w:iCs/>
          <w:color w:val="000000"/>
          <w:sz w:val="24"/>
          <w:szCs w:val="24"/>
        </w:rPr>
        <w:t xml:space="preserve">, bem como a transferência total ou parcial de encargos, serviços, pessoal e bens essenciais à continuidade dos serviços transferidos.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ropositura é de iniciativa privativa do Chefe do Poder Executivo, já que </w:t>
      </w:r>
      <w:r>
        <w:rPr>
          <w:sz w:val="24"/>
          <w:szCs w:val="24"/>
        </w:rPr>
        <w:t>impõe obrigações concretas à Administração Municipal, como designar órgão para organizar, estruturar e arcar com os custos, por envolverem meios e modos da gestão administrativa local</w:t>
      </w:r>
      <w:r>
        <w:rPr>
          <w:iCs/>
          <w:sz w:val="24"/>
          <w:szCs w:val="24"/>
        </w:rPr>
        <w:t>, podendo então apenas esse ter iniciativa. Além de estar em conformidade com art. 32, parágrafo único, inciso VIII da Lei Orgânica do Municípi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i/>
          <w:sz w:val="24"/>
          <w:szCs w:val="24"/>
        </w:rPr>
        <w:t>Art. 32 A iniciativa das leis compete a qualquer Vereador e ao Prefeito, bem como aos cidadãos, na forma do art. 34, ressalvadas as hipóteses de iniciativa exclusiva e privativa.</w:t>
      </w:r>
    </w:p>
    <w:p>
      <w:pPr>
        <w:pStyle w:val="Normal"/>
        <w:ind w:left="144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Parágrafo único. É da </w:t>
      </w:r>
      <w:r>
        <w:rPr>
          <w:i/>
          <w:sz w:val="24"/>
          <w:szCs w:val="24"/>
          <w:u w:val="single"/>
        </w:rPr>
        <w:t>competência privativa do Prefeito a iniciativa das leis sobre:</w:t>
      </w:r>
    </w:p>
    <w:p>
      <w:pPr>
        <w:pStyle w:val="Normal"/>
        <w:ind w:left="144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VIII - criação, estrutura e </w:t>
      </w:r>
      <w:r>
        <w:rPr>
          <w:i/>
          <w:sz w:val="24"/>
          <w:szCs w:val="24"/>
          <w:u w:val="single"/>
        </w:rPr>
        <w:t>atribuições de órgãos da administração pública direta ou indireta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Consórcio Público é matéria estabelecida pela Lei Federal 11.107/2005, que dispõe as normas gerais de contratação de consórcios públicos e dá outras providencias, sendo regulamentada pelo Decreto 6.017/2007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O Decreto 6.017/2007 e a Lei Federal, nos arts. 3º, discorrem que </w:t>
      </w:r>
      <w:r>
        <w:rPr>
          <w:i/>
          <w:sz w:val="24"/>
          <w:szCs w:val="24"/>
        </w:rPr>
        <w:t>“A constituição de consórcio público dependerá da prévia celebração de protocolo de intenções subscrito pelos representantes legais dos entes da Federação interessados.”.</w:t>
      </w:r>
      <w:r>
        <w:rPr/>
        <w:t xml:space="preserve"> </w:t>
      </w:r>
      <w:r>
        <w:rPr>
          <w:iCs/>
          <w:sz w:val="24"/>
          <w:szCs w:val="24"/>
        </w:rPr>
        <w:t>Desta forma, havendo previsão na lei federal, há legalidade na propositura do protocolo de intenções voltado à formação do Consórc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O protocolo de intenções anexado ao projeto deverá ter cláusulas obrigatórias para validação desse, sob pena de nulidade, como disposto no art. 4º da Lei Federal 11.107/2005 e no art. 5º do Decreto 6.017/2007:</w:t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5"/>
          <w:szCs w:val="25"/>
          <w:u w:val="single"/>
        </w:rPr>
        <w:t xml:space="preserve">Lei Federal </w:t>
      </w:r>
      <w:r>
        <w:rPr>
          <w:iCs/>
          <w:sz w:val="24"/>
          <w:szCs w:val="24"/>
          <w:u w:val="single"/>
        </w:rPr>
        <w:t>11.107/2005</w:t>
      </w:r>
      <w:r>
        <w:rPr>
          <w:iCs/>
          <w:sz w:val="24"/>
          <w:szCs w:val="24"/>
        </w:rPr>
        <w:t xml:space="preserve"> - </w:t>
      </w:r>
      <w:r>
        <w:rPr>
          <w:b/>
          <w:bCs/>
          <w:iCs/>
          <w:sz w:val="24"/>
          <w:szCs w:val="24"/>
        </w:rPr>
        <w:t xml:space="preserve">(em negrito as cláusulas do projeto de lei que atendem os dispostos dos incisos)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São cláusulas necessárias do protocolo de intenções as que estabeleçam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I – a denominação, a finalidade, o prazo de duração e a sede do consórcio;</w:t>
      </w:r>
      <w:r>
        <w:rPr>
          <w:b/>
          <w:bCs/>
          <w:iCs/>
          <w:sz w:val="24"/>
          <w:szCs w:val="24"/>
        </w:rPr>
        <w:t xml:space="preserve"> (cláusula 1º e cláusula 2º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II – a identificação dos entes da Federação consorciados; </w:t>
      </w:r>
      <w:r>
        <w:rPr>
          <w:b/>
          <w:bCs/>
          <w:iCs/>
          <w:sz w:val="24"/>
          <w:szCs w:val="24"/>
        </w:rPr>
        <w:t>(cláusula 3º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III – a indicação da área de atuação do consórcio; </w:t>
      </w:r>
      <w:r>
        <w:rPr>
          <w:b/>
          <w:bCs/>
          <w:iCs/>
          <w:sz w:val="24"/>
          <w:szCs w:val="24"/>
        </w:rPr>
        <w:t>(cláusula 2º, parágrafo segundo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IV – a previsão de que o consórcio público é associação pública ou </w:t>
      </w:r>
      <w:r>
        <w:rPr>
          <w:i/>
          <w:sz w:val="24"/>
          <w:szCs w:val="24"/>
          <w:u w:val="single"/>
        </w:rPr>
        <w:t>pessoa jurídica de direito privado sem fins econômicos;</w:t>
      </w:r>
      <w:r>
        <w:rPr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(cláusulas 4º e 5º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V – os critérios para, em assuntos de interesse comum, autorizar o consórcio público a representar os entes da Federação consorciados perante outras esferas de governo;</w:t>
      </w:r>
      <w:r>
        <w:rPr>
          <w:b/>
          <w:bCs/>
          <w:iCs/>
          <w:sz w:val="24"/>
          <w:szCs w:val="24"/>
        </w:rPr>
        <w:t xml:space="preserve"> (cláusula 15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VI – as normas de convocação e funcionamento da assembléia geral, inclusive para a elaboração, aprovação e modificação dos estatutos do consórcio público;</w:t>
      </w:r>
      <w:r>
        <w:rPr>
          <w:b/>
          <w:bCs/>
          <w:iCs/>
          <w:sz w:val="24"/>
          <w:szCs w:val="24"/>
        </w:rPr>
        <w:t xml:space="preserve"> (cláusula 17 à cláusula 30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VII – a previsão de que a assembléia geral é a instância máxima do consórcio público e o número de votos para as suas deliberações; </w:t>
      </w:r>
      <w:r>
        <w:rPr>
          <w:b/>
          <w:bCs/>
          <w:iCs/>
          <w:sz w:val="24"/>
          <w:szCs w:val="24"/>
        </w:rPr>
        <w:t>(cláusula 17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VIII – a forma de eleição e a duração do mandato do representante legal do consórcio público que, obrigatoriamente, deverá ser Chefe do Poder Executivo de ente da Federação consorciado; </w:t>
      </w:r>
      <w:r>
        <w:rPr>
          <w:b/>
          <w:bCs/>
          <w:iCs/>
          <w:sz w:val="24"/>
          <w:szCs w:val="24"/>
        </w:rPr>
        <w:t>(cláusula 23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IX – o número, as formas de provimento e a remuneração dos empregados públicos, bem como os casos de contratação por tempo determinado para atender a necessidade temporária de excepcional interesse público; </w:t>
      </w:r>
      <w:r>
        <w:rPr>
          <w:b/>
          <w:bCs/>
          <w:iCs/>
          <w:sz w:val="24"/>
          <w:szCs w:val="24"/>
        </w:rPr>
        <w:t>(cláusula 70 à cláusula 85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X – as condições para que o consórcio público celebre contrato de gestão ou termo de parceria;</w:t>
      </w:r>
      <w:r>
        <w:rPr>
          <w:b/>
          <w:bCs/>
          <w:iCs/>
          <w:sz w:val="24"/>
          <w:szCs w:val="24"/>
        </w:rPr>
        <w:t xml:space="preserve"> (cláusula 48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– a autorização para a gestão associada de serviços públicos, explicitando: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a) as competências cujo exercício se transferiu ao consórcio público; </w:t>
      </w:r>
      <w:r>
        <w:rPr>
          <w:b/>
          <w:bCs/>
          <w:iCs/>
          <w:sz w:val="24"/>
          <w:szCs w:val="24"/>
        </w:rPr>
        <w:t>(cláusula 45, I e cláusula 46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os serviços públicos objeto da gestão associada e a área em que serão prestados;</w:t>
      </w:r>
      <w:r>
        <w:rPr>
          <w:b/>
          <w:bCs/>
          <w:iCs/>
          <w:sz w:val="24"/>
          <w:szCs w:val="24"/>
        </w:rPr>
        <w:t xml:space="preserve"> (cláusula 45, II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 autorização para licitar ou outorgar concessão, permissão ou autorização da prestação dos serviços;</w:t>
      </w:r>
      <w:r>
        <w:rPr>
          <w:b/>
          <w:bCs/>
          <w:iCs/>
          <w:sz w:val="24"/>
          <w:szCs w:val="24"/>
        </w:rPr>
        <w:t xml:space="preserve"> (cláusula 45, III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s condições a que deve obedece o contrato de programa, no caso de a gestão associada envolver também a prestação de serviços por órgão ou entidade de um dos entes da Federação consorciados;</w:t>
      </w:r>
      <w:r>
        <w:rPr>
          <w:b/>
          <w:bCs/>
          <w:iCs/>
          <w:sz w:val="24"/>
          <w:szCs w:val="24"/>
        </w:rPr>
        <w:t xml:space="preserve"> (cláusula 45, IV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e) os critérios técnicos para cálculo do valor das tarifas e de outros preços públicos, bem como para seu reajuste ou revisão; e </w:t>
      </w:r>
      <w:r>
        <w:rPr>
          <w:b/>
          <w:bCs/>
          <w:iCs/>
          <w:sz w:val="24"/>
          <w:szCs w:val="24"/>
        </w:rPr>
        <w:t>(cláusula 45, V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XII – o direito de qualquer dos contratantes, quando adimplente com suas obrigações, de exigir o pleno cumprimento das cláusulas do contrato de consórcio público. </w:t>
      </w:r>
      <w:r>
        <w:rPr>
          <w:b/>
          <w:bCs/>
          <w:iCs/>
          <w:sz w:val="24"/>
          <w:szCs w:val="24"/>
        </w:rPr>
        <w:t xml:space="preserve">(cláusula 13, incisos II)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Para os fins do inciso III do caput deste artigo, considera-se como área de atuação do consórcio público, independentemente de figurar a União como consorciada, a que corresponde à soma dos territórios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 – dos Municípios, quando o consórcio público for constituído somente por Municípios ou por um Estado e Municípios com territórios nele contidos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dos Estados ou dos Estados e do Distrito Federal, quando o consórcio público for, respectivamente, constituído por mais de 1 (um) Estado ou por 1 (um) ou mais Estados e o Distrito Federal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(VETADO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dos Municípios e do Distrito Federal, quando o consórcio for constituído pelo Distrito Federal e os Municípios; 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(VETADO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§ 2º O protocolo de intenções deve definir o número de votos que cada ente da Federação consorciado possui na assembléia geral, sendo assegurado 1 (um) voto a cada ente consorciado. </w:t>
      </w:r>
      <w:r>
        <w:rPr>
          <w:b/>
          <w:bCs/>
          <w:iCs/>
          <w:sz w:val="24"/>
          <w:szCs w:val="24"/>
        </w:rPr>
        <w:t xml:space="preserve">(cláusula 17, parágrafo segundo)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É nula a cláusula do contrato de consórcio que preveja determinadas contribuições financeiras ou econômicas de ente da Federação ao consórcio público, salvo a doação, destinação ou cessão do uso de bens móveis ou imóveis e as transferências ou cessões de direitos operadas por força de gestão associada de serviços públicos.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§ 4º Os entes da Federação consorciados, ou os com eles conveniados, poderão ceder-lhe servidores, na forma e condições da legislação de cada um. </w:t>
      </w:r>
      <w:r>
        <w:rPr>
          <w:b/>
          <w:bCs/>
          <w:iCs/>
          <w:sz w:val="24"/>
          <w:szCs w:val="24"/>
        </w:rPr>
        <w:t>(cláusula 14, VI)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§ 5º O protocolo de intenções deverá ser publicado na imprensa oficial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5"/>
          <w:szCs w:val="25"/>
          <w:u w:val="single"/>
        </w:rPr>
        <w:t xml:space="preserve">Decreto </w:t>
      </w:r>
      <w:r>
        <w:rPr>
          <w:iCs/>
          <w:sz w:val="24"/>
          <w:szCs w:val="24"/>
          <w:u w:val="single"/>
        </w:rPr>
        <w:t>6.017/2007:</w:t>
      </w:r>
      <w:r>
        <w:rPr>
          <w:iCs/>
          <w:sz w:val="24"/>
          <w:szCs w:val="24"/>
        </w:rPr>
        <w:t xml:space="preserve"> - </w:t>
      </w:r>
      <w:r>
        <w:rPr>
          <w:b/>
          <w:bCs/>
          <w:iCs/>
          <w:sz w:val="24"/>
          <w:szCs w:val="24"/>
        </w:rPr>
        <w:t>(em negrito as cláusulas do projeto de lei que atendem os dispostos dos incisos):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O protocolo de intenções, sob pena de nulidade, deverá conter, no mínimo, cláusulas que estabeleçam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I - a denominação, as finalidades, o prazo de duração e a sede do consórcio público, </w:t>
      </w:r>
      <w:r>
        <w:rPr>
          <w:i/>
          <w:sz w:val="24"/>
          <w:szCs w:val="24"/>
          <w:u w:val="single"/>
        </w:rPr>
        <w:t>admitindo-se a fixação de prazo indeterminado</w:t>
      </w:r>
      <w:r>
        <w:rPr>
          <w:i/>
          <w:sz w:val="24"/>
          <w:szCs w:val="24"/>
        </w:rPr>
        <w:t xml:space="preserve"> e a </w:t>
      </w:r>
      <w:r>
        <w:rPr>
          <w:i/>
          <w:sz w:val="24"/>
          <w:szCs w:val="24"/>
          <w:u w:val="single"/>
        </w:rPr>
        <w:t xml:space="preserve">previsão de alteração da sede mediante decisão da Assembléia Geral; </w:t>
      </w:r>
      <w:r>
        <w:rPr>
          <w:b/>
          <w:bCs/>
          <w:iCs/>
          <w:sz w:val="24"/>
          <w:szCs w:val="24"/>
        </w:rPr>
        <w:t>(cláusula 2º, caput e parágrafo primeiro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II; III; IV; V; VI; VII; VIII; IX; XII; XIII </w:t>
      </w:r>
      <w:r>
        <w:rPr>
          <w:b/>
          <w:bCs/>
          <w:iCs/>
          <w:sz w:val="24"/>
          <w:szCs w:val="24"/>
        </w:rPr>
        <w:t>(mencionados acima no art. 4º da Lei Federal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X - os casos de contratação por tempo determinado para atender a necessidade temporária de excepcional interesse público;</w:t>
      </w:r>
      <w:r>
        <w:rPr>
          <w:b/>
          <w:bCs/>
          <w:iCs/>
          <w:sz w:val="24"/>
          <w:szCs w:val="24"/>
        </w:rPr>
        <w:t xml:space="preserve"> (cláusula 81 à cláusula 85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XI - as condições para que o consórcio público celebre contrato de gestão, nos termos da Lei no 9.649, de 1998, ou termo de parceria, </w:t>
      </w:r>
      <w:r>
        <w:rPr>
          <w:i/>
          <w:sz w:val="24"/>
          <w:szCs w:val="24"/>
          <w:u w:val="single"/>
        </w:rPr>
        <w:t>na forma da Lei no 9.790, de 1999;</w:t>
      </w:r>
      <w:r>
        <w:rPr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(cláusula 45, III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 </w:t>
      </w:r>
      <w:r>
        <w:rPr>
          <w:b/>
          <w:bCs/>
          <w:iCs/>
          <w:sz w:val="24"/>
          <w:szCs w:val="24"/>
        </w:rPr>
        <w:t>(mencionado acima no art. 4º da Lei Federal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dmitir-se-á, à exceção da assembléia geral: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I - a participação de representantes da sociedade civil nos órgãos colegiados do consórcio público;</w:t>
      </w:r>
      <w:r>
        <w:rPr>
          <w:b/>
          <w:bCs/>
          <w:iCs/>
          <w:sz w:val="24"/>
          <w:szCs w:val="24"/>
        </w:rPr>
        <w:t>(cláusula 38, XVII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II - que órgãos colegiados do consórcio público sejam compostos por representantes da sociedade civil ou por representantes apenas dos entes consorciados diretamente interessados nas matérias de competência de tais órgãos.</w:t>
      </w:r>
      <w:r>
        <w:rPr>
          <w:b/>
          <w:bCs/>
          <w:iCs/>
          <w:sz w:val="24"/>
          <w:szCs w:val="24"/>
        </w:rPr>
        <w:t xml:space="preserve"> (cláusula 38, XVII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§ 3º Os consórcios públicos deverão obedecer ao princípio da publicidade, tornando públicas as decisões que digam respeito a terceiros e as de natureza orçamentária, financeira ou contratual, inclusive as que digam respeito à admissão de pessoal, bem como permitindo que qualquer do povo tenha acesso a suas reuniões e aos documentos que produzir, salvo, nos termos da lei, os considerados sigilosos por prévia e motivada decisão.</w:t>
      </w:r>
      <w:r>
        <w:rPr>
          <w:b/>
          <w:bCs/>
          <w:iCs/>
          <w:sz w:val="24"/>
          <w:szCs w:val="24"/>
        </w:rPr>
        <w:t xml:space="preserve"> (cláusula 59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§ 4º O mandato do representante legal do consórcio público será fixado em um ou mais exercícios financeiros e cessará automaticamente no caso de o eleito não mais ocupar a Chefia do Poder Executivo do ente da Federação que representa na assembléia geral, hipótese em que será sucedido por quem preencha essa condição.</w:t>
      </w:r>
      <w:r>
        <w:rPr>
          <w:b/>
          <w:bCs/>
          <w:iCs/>
          <w:sz w:val="24"/>
          <w:szCs w:val="24"/>
        </w:rPr>
        <w:t>(cláusulas 24 e cláusula 27)</w:t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§ 5º Salvo previsão em contrário dos estatutos, o representante legal do consórcio público, nos seus impedimentos ou na vacância, será substituído ou sucedido por aquele que, nas mesmas hipóteses, o substituir ou o suceder na Chefia do Poder Executivo. </w:t>
      </w:r>
      <w:r>
        <w:rPr>
          <w:b/>
          <w:bCs/>
          <w:iCs/>
          <w:sz w:val="24"/>
          <w:szCs w:val="24"/>
        </w:rPr>
        <w:t>(cláusula 27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6º É nula a cláusula do protocolo de intenções que preveja determinadas contribuições financeiras ou econômicas de ente da Federação ao consórcio público, salvo a doação, destinação ou cessão do uso de bens móveis ou imóveis e as transferências ou cessões de direitos operadas por força de gestão associada de serviços públicos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7º O protocolo de intenções deverá ser publicado na imprensa oficial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8º A publicação do protocolo de intenções poderá dar-se de forma resumida, desde que a publicação indique o local e o sítio da rede mundial de computadores - internet em que se poderá obter seu texto integral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Lei Federal de licitações 14.133/21, em seu art. 75, inciso XI dispõe que a licitação é dispensável nos casos de contrato de programa (disposto da cláusula 49 até cláusula 57 no protocolo de intenções) com entidade pertencente a sua administração indireta. Além disso, ser ente de consórcio traz benefício do aumento de valores para dispensa em casos de compras, obras e serviços contratados por consórcios, como dispõe art. 75, parágrafo 2º, benefícios que são concedidos a fim de facilitar o alcance dos objetivos e finalidade dispostos no Protocolo de Intenções: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>Art. 75. É dispensável a licitação:</w:t>
      </w:r>
    </w:p>
    <w:p>
      <w:pPr>
        <w:pStyle w:val="Normal"/>
        <w:ind w:left="144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...</w:t>
      </w:r>
    </w:p>
    <w:p>
      <w:pPr>
        <w:pStyle w:val="Normal"/>
        <w:ind w:left="144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XI – </w:t>
      </w:r>
      <w:r>
        <w:rPr>
          <w:bCs/>
          <w:i/>
          <w:iCs/>
          <w:color w:val="000000"/>
          <w:sz w:val="24"/>
          <w:szCs w:val="24"/>
          <w:u w:val="single"/>
        </w:rPr>
        <w:t>para celebração de contrato de programa</w:t>
      </w:r>
      <w:r>
        <w:rPr>
          <w:bCs/>
          <w:i/>
          <w:iCs/>
          <w:color w:val="000000"/>
          <w:sz w:val="24"/>
          <w:szCs w:val="24"/>
        </w:rPr>
        <w:t xml:space="preserve"> com ente federativo ou com </w:t>
      </w:r>
      <w:r>
        <w:rPr>
          <w:bCs/>
          <w:i/>
          <w:iCs/>
          <w:color w:val="000000"/>
          <w:sz w:val="24"/>
          <w:szCs w:val="24"/>
          <w:u w:val="single"/>
        </w:rPr>
        <w:t>entidade de sua Administração Pública indireta</w:t>
      </w:r>
      <w:r>
        <w:rPr>
          <w:bCs/>
          <w:i/>
          <w:iCs/>
          <w:color w:val="000000"/>
          <w:sz w:val="24"/>
          <w:szCs w:val="24"/>
        </w:rPr>
        <w:t xml:space="preserve"> que envolva prestação de serviços públicos de forma associada nos termos autorizados em contrato de </w:t>
      </w:r>
      <w:r>
        <w:rPr>
          <w:bCs/>
          <w:i/>
          <w:iCs/>
          <w:color w:val="000000"/>
          <w:sz w:val="24"/>
          <w:szCs w:val="24"/>
          <w:u w:val="single"/>
        </w:rPr>
        <w:t>consórcio público</w:t>
      </w:r>
      <w:r>
        <w:rPr>
          <w:bCs/>
          <w:i/>
          <w:iCs/>
          <w:color w:val="000000"/>
          <w:sz w:val="24"/>
          <w:szCs w:val="24"/>
        </w:rPr>
        <w:t xml:space="preserve"> ou em convênio de cooperação;</w:t>
      </w:r>
    </w:p>
    <w:p>
      <w:pPr>
        <w:pStyle w:val="Normal"/>
        <w:ind w:left="144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...</w:t>
      </w:r>
    </w:p>
    <w:p>
      <w:pPr>
        <w:pStyle w:val="Normal"/>
        <w:ind w:left="144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§ 2º Os valores referidos nos incisos I e II do caput deste artigo </w:t>
      </w:r>
      <w:r>
        <w:rPr>
          <w:bCs/>
          <w:i/>
          <w:iCs/>
          <w:color w:val="000000"/>
          <w:sz w:val="24"/>
          <w:szCs w:val="24"/>
          <w:u w:val="single"/>
        </w:rPr>
        <w:t>serão duplicados para compras, obras e serviços contratados por consórcio público</w:t>
      </w:r>
      <w:r>
        <w:rPr>
          <w:bCs/>
          <w:i/>
          <w:iCs/>
          <w:color w:val="000000"/>
          <w:sz w:val="24"/>
          <w:szCs w:val="24"/>
        </w:rPr>
        <w:t xml:space="preserve"> ou por autarquia ou fundação qualificadas como agências executivas na forma da lei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análise do Protocolo de Intenções anexado ao projeto, verificou-se que todos os requisitos legais, dispostos tanto pela Lei Federal, quanto pelo Decreto, foram atendidos pelo Protocolo. Sendo assim, com a aprovação do projeto de lei, fica ratificada a entrada do município de Botucatu no Consórcio Pólo Cuesta, uma associação de direito privado sem fins lucrativos, adquirindo benefícios e responsabilidade subsidiária do Consórcio. (cláusula 53, III).</w:t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m a ratificação do Município o protocolo de intenções passará ser o contrato de consórcio entre os entes, como dito anteriormente com personalidade jurídica de direito privado sem fins lucrativos, e que “reger-se-á pelo direito civil, em tudo o que não for expressamente derrogado por normas de direito público (PIETRO, Maria Sylvia Zanella Di. Direito Administrativo)”, além de estar sujeito a normas de licitação e celebração de contratos, prestação de contas e admissão pessoal (art. 6º inciso II e §2º da Lei 11.107/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 ratificação do protocolo de intenções também fará com que o Consórcio Pólo Cuesta integre a administração pública indireta do Município (cláusula 5º, parágrafo primeiro do protocolo de intenções e art. 13, §5º da Lei Federal 11.107/05) e na Carta Magna em seu art. 37 e na Constituição Estadual, art. 111, há disposição dos princípios que a </w:t>
      </w:r>
      <w:r>
        <w:rPr>
          <w:sz w:val="24"/>
          <w:szCs w:val="24"/>
          <w:u w:val="single"/>
        </w:rPr>
        <w:t>administração pública</w:t>
      </w:r>
      <w:r>
        <w:rPr>
          <w:sz w:val="24"/>
          <w:szCs w:val="24"/>
        </w:rPr>
        <w:t xml:space="preserve"> direta ou </w:t>
      </w:r>
      <w:r>
        <w:rPr>
          <w:sz w:val="24"/>
          <w:szCs w:val="24"/>
          <w:u w:val="single"/>
        </w:rPr>
        <w:t>indireta</w:t>
      </w:r>
      <w:r>
        <w:rPr>
          <w:sz w:val="24"/>
          <w:szCs w:val="24"/>
        </w:rPr>
        <w:t xml:space="preserve"> devem obedecer, sendo eles: </w:t>
      </w:r>
      <w:r>
        <w:rPr>
          <w:i/>
          <w:iCs/>
          <w:sz w:val="24"/>
          <w:szCs w:val="24"/>
        </w:rPr>
        <w:t>princípios da legalidade, impessoalidade, moralidade, publicidade, razoabilidade, finalidade, motivação e interesse públic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 xml:space="preserve">A propositura em questão, em seu art. 3º demostra algumas das múltiplas possibilidades de benefícios que a participação ao Consórcio Pólo Cuesta trará. Ainda, demostra em seu art. 4º as formas de contribuições do município para com o Consórcio, sendo as despesas pagas com dotações orçamentárias próprias, além de autorizar a abertura de crédito adicional para cobri-las. A contribuição de custeio será mediante contrato de rateio (cláusula 58 do protocolo de intenções) e terá previsão anual, porém repassada mensalmente para o consórcio, além da contribuição de investimentos, que está vinculada à aplicação em ações, projetos, obras e equipamentos relacionados ao objeto do consórcio, visando otimizar a prestação dos serviços à população. </w:t>
      </w:r>
    </w:p>
    <w:p>
      <w:pPr>
        <w:pStyle w:val="Normal"/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projeto possui </w:t>
      </w:r>
      <w:r>
        <w:rPr>
          <w:sz w:val="24"/>
          <w:szCs w:val="24"/>
        </w:rPr>
        <w:t>autorização na Lei Complementar 1.345/2023, que dispõe sobre as Diretrizes Orçamentárias do Município de Botucatu, para a elaboração da Lei Orçamentária de 2024:</w:t>
      </w:r>
    </w:p>
    <w:p>
      <w:pPr>
        <w:pStyle w:val="NormalWeb"/>
        <w:spacing w:before="0" w:after="200"/>
        <w:ind w:left="1440" w:hanging="0"/>
        <w:jc w:val="both"/>
        <w:rPr>
          <w:i/>
          <w:i/>
          <w:u w:val="single"/>
        </w:rPr>
      </w:pPr>
      <w:r>
        <w:rPr>
          <w:i/>
        </w:rPr>
        <w:t xml:space="preserve">Art. 21 -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Estado ou </w:t>
      </w:r>
      <w:r>
        <w:rPr>
          <w:i/>
          <w:u w:val="single"/>
        </w:rPr>
        <w:t>a outro Município</w:t>
      </w:r>
      <w:r>
        <w:rPr>
          <w:i/>
        </w:rPr>
        <w:t xml:space="preserve">, desde que compatíveis com os programas constantes da Lei Orçamentária Anual </w:t>
      </w:r>
      <w:r>
        <w:rPr>
          <w:i/>
          <w:u w:val="single"/>
        </w:rPr>
        <w:t xml:space="preserve">e mediante a celebração de </w:t>
      </w:r>
      <w:r>
        <w:rPr>
          <w:i/>
        </w:rPr>
        <w:t xml:space="preserve">convênio, </w:t>
      </w:r>
      <w:r>
        <w:rPr>
          <w:i/>
          <w:u w:val="single"/>
        </w:rPr>
        <w:t>ajuste ou outro instrumento congênere.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los fundamentos expostos, verifica-se que a presente proposição é legal e constitu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 conforme estabelece o artigo </w:t>
      </w:r>
      <w:r>
        <w:rPr>
          <w:sz w:val="24"/>
          <w:szCs w:val="24"/>
          <w:u w:val="single"/>
        </w:rPr>
        <w:t>40, II, “i”,</w:t>
      </w:r>
      <w:r>
        <w:rPr>
          <w:sz w:val="24"/>
          <w:szCs w:val="24"/>
        </w:rPr>
        <w:t xml:space="preserve"> do Regimento Interno da Câmara Municipal de Botucatu (RI)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Comissão de Saúde, à Comissão de Educação, Cultura, Lazer, Turismo, Meio Ambiente e Agronegócio, à Comissão de Assistência Social, Defesa do Cidadão, Segurança e Direitos Humanos e à Comissão de Orçamento, Finanças e Contabilidade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, vindo a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ste é o parecer, salvo melhor juízo.   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otucatu, 15 de abril de 2024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curador Legislativo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04:00Z</dcterms:created>
  <dc:creator>===</dc:creator>
  <dc:description/>
  <cp:keywords/>
  <dc:language>en-US</dc:language>
  <cp:lastModifiedBy>Paulo</cp:lastModifiedBy>
  <cp:lastPrinted>2023-10-20T16:39:00Z</cp:lastPrinted>
  <dcterms:modified xsi:type="dcterms:W3CDTF">2024-04-15T13:10:00Z</dcterms:modified>
  <cp:revision>12</cp:revision>
  <dc:subject/>
  <dc:title/>
</cp:coreProperties>
</file>