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Bairro Recanto Árvore Grande está em grande expansão, bem como as demandas por melhori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as solicitações da população está a necessidade de abertura de algumas ruas, facilitando assim a demarcação dos terrenos para que os proprietários possam construir no lugar corret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arlamentar foi procurado por munícipes de referido bairro solicitando a abertura da Rua Guilherme Castanho Cassetari, próximo ao número 1130, que buscam delimitar seus terren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>Secretário de Infraestrutu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formar a previsão de abertura da Rua Guilherme Castanho Cassetari, nas proximidades do número 1130, no Bairro Recanto Árvore Grande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4-04-22T10:54:00Z</dcterms:modified>
  <cp:revision>18</cp:revision>
  <dc:subject/>
  <dc:title/>
</cp:coreProperties>
</file>