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oradores da Rua Professor Vasco de Queiróz Guimarães, no Jardim Aeroporto, solicitaram ajuda deste vereador para implantar uma área de lazer no bairro, visando beneficiar, em especial, crianças e idos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área poderia contar com academia ao ar livre, parquinho infantil, paisagismo e bancos, de forma a atender 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nsiderando que praças públicas são locais importantes de convivência, entretenimento e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mplantar uma praça dotada com academia ao ar livre, parquinho infantil, paisagismo e bancos na Rua Professor Vasco de Queiróz Guimarães, no Jardim Aeropor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4-19T18:47:00Z</dcterms:modified>
  <cp:revision>16</cp:revision>
  <dc:subject/>
  <dc:title/>
</cp:coreProperties>
</file>