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ase do expediente da sessão foi dedicada à comemoração do aniversário de 169 anos da cidade, em conjunto com a Academia Botucatuense de Let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0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o Conselho da Cidade de Botucatu (ConCidade-Botucatu) e a Conferência Municipal da Cidade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DIADO por 1 sessão a pedido d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31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institui o Plano de Marketing Turístico de Botucatu 2024/20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5/2024</w:t>
      </w:r>
      <w:r>
        <w:rPr>
          <w:rFonts w:cs="Arial" w:ascii="Arial" w:hAnsi="Arial"/>
          <w:sz w:val="24"/>
          <w:szCs w:val="24"/>
        </w:rPr>
        <w:t xml:space="preserve"> - de iniciativa do Vereador Palhinha, que Institui o Cadastro Municipal de Protetores e Cuidadores Individuais de Animais em Situação de Abandono ou R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38/2024</w:t>
      </w:r>
      <w:r>
        <w:rPr>
          <w:rFonts w:cs="Arial" w:ascii="Arial" w:hAnsi="Arial"/>
          <w:sz w:val="24"/>
          <w:szCs w:val="24"/>
        </w:rPr>
        <w:t xml:space="preserve"> - de iniciativa do Vereador Sarg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do, que altera o inciso XV do artigo 5º da Lei nº 6.315/2022, que "institui a política de bem-estar de animais doméstic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pela unanimidade dos vere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5/4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5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21h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43/2024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celebrar convênio com o Estado de São Paulo, por intermédio da Secretaria de Governo e Relações Institucionais, objetivando a transferência de recursos financeiros para o recapeamento asfáltico em vias do Bairro Jardim Bandeirantes e imedi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44/2024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celebrar convênio com o Estado de São Paulo, por intermédio da Secretaria de Governo e Relações Institucionais, objetivando a transferência de recursos financeiros para pavimentação asfáltica na Rua João Jacob Karan,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06:41:00Z</cp:lastPrinted>
  <dcterms:modified xsi:type="dcterms:W3CDTF">2024-04-16T11:35:00Z</dcterms:modified>
  <cp:revision>563</cp:revision>
  <dc:subject/>
  <dc:title>1ª SESSÃO ORDINÁRIA DA 3ª SESSÃO LEGISLATIVA DA 13ª LEGISLATURA</dc:title>
</cp:coreProperties>
</file>