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</w:rPr>
        <w:t>Com o objetivo de valorizar, motivar e estimar a prestação do serviço militar, garantir a formação integral e plena dos jovens atiradores e as despesas individuais de primeira ordem oriundas do exercício, seria de grande valia a concessão de um benefício, a título de ajuda de custo para os atiradores elegíveis que se encontrem prestando regularmente o Serviço Militar Obrigatório no Tiro de Guerra (TG 02-048), que sejam oriundos de famílias carentes e em situação de vulnerabilidade social.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“Bolsa Atirador” seria um amparo e uma garantia de custeio para suprir as despesas básicas e necessárias durante sua jornada no cumprimento do dever patriótico em prestar o serviço militar.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</w:t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bCs/>
        </w:rPr>
        <w:t>MÁRIO EDUARDO PARDINI AFFONSECA</w:t>
      </w:r>
      <w:r>
        <w:rPr>
          <w:rFonts w:cs="Arial" w:ascii="Arial" w:hAnsi="Arial"/>
        </w:rPr>
        <w:t>, solicitando, nos termos da Lei Orgânica do Município, realizar estudos para concessão de ajuda de custo conhecida como “bolsa atirador” aos jovens alistados e elegíveis que se encontrem prestando regularmente o serviço militar obrigatório no Tiro de Guerra (TG 02-048) e que sejam oriundos de famílias carentes e em situação de vulnerabilidade social.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mcpr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4-04-22T11:06:00Z</dcterms:modified>
  <cp:revision>20</cp:revision>
  <dc:subject/>
  <dc:title/>
</cp:coreProperties>
</file>