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dia 4 de abril, em sessão extraordinária, foi aprovado nesta Casa de Leis o Projeto de Lei Complementar n° 8/2024 que “Dispõe sobre concessão de gratificação por atingimento de desempenho e meta para ocupantes do cargo público de Atendente de Creche”.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stão é que, embora esteja dentro do prazo regimental, até o momento não temos informações sobre a sanção deste projeto nem a publicação da lei no Diário Oficial do Município.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atendentes têm buscado informações sobre isso e levando em conta a urgência na votação e a justificativa dada na ocasião de que a propositura precisaria ser sancionada até 6 de abril.</w:t>
      </w:r>
    </w:p>
    <w:p>
      <w:pPr>
        <w:pStyle w:val="Heade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ções sobre a sanção da Lei que trata da concessão de gratificação por atingimento de desempenho e meta para ocupantes do cargo público de Atendente de Crech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24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  <w:t>AWCN/es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4-04-22T12:41:00Z</dcterms:modified>
  <cp:revision>15</cp:revision>
  <dc:subject/>
  <dc:title/>
</cp:coreProperties>
</file>