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a Parlamentar foi procurada por pessoas residentes nas ruas Campos Salles, Damião Pinheiro Machado e Tenente José da Rocha Torres, que margeiam ou são muito próximas ao Ribeirão Tanquin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extensa área verde que beira todo o ribeirão está necessitando urgentemente de limpeza, com a retirada de entulhos que estão sendo descartados pela população irregularmente e que, além de poluírem o rio, viram criadouros do mosquito </w:t>
      </w:r>
      <w:r>
        <w:rPr>
          <w:rFonts w:cs="Arial" w:ascii="Arial" w:hAnsi="Arial"/>
          <w:i/>
          <w:color w:val="1F1F1F"/>
          <w:sz w:val="24"/>
          <w:szCs w:val="24"/>
        </w:rPr>
        <w:t>Aedes aegypti</w:t>
      </w:r>
      <w:r>
        <w:rPr>
          <w:rFonts w:cs="Arial" w:ascii="Arial" w:hAnsi="Arial"/>
          <w:color w:val="1F1F1F"/>
          <w:sz w:val="24"/>
          <w:szCs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1F1F1F"/>
          <w:sz w:val="24"/>
          <w:szCs w:val="24"/>
        </w:rPr>
        <w:t xml:space="preserve">O local ainda necessita de </w:t>
      </w:r>
      <w:r>
        <w:rPr>
          <w:rFonts w:cs="Arial" w:ascii="Arial" w:hAnsi="Arial"/>
          <w:sz w:val="24"/>
          <w:szCs w:val="24"/>
        </w:rPr>
        <w:t>capinação devido ao mato alto e poda das árvores, que estão muito altas, prejudicando a iluminação dos postes, causando insegurança nos moradores e nas pessoas que por ali circul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já foi feita inúmeras vezes pelos munícipes, porém a manutenção realizada não está sendo suficiente ou o intervalo entre uma e outra tem sido muito long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PAULO SÉRGIO ALV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, com urgência, a limpeza das margens do Ribeirão Tanquinho, por toda sua extensão, efetuando a retirada do lixo, capinação e poda das árvores, bem como elaborar um plano mais efetivo e com prazos de manutenção periódicos e reduzidos, para que referida situação seja sa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</w:rPr>
        <w:t>ALO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4-22T12:39:00Z</dcterms:modified>
  <cp:revision>31</cp:revision>
  <dc:subject/>
  <dc:title/>
</cp:coreProperties>
</file>