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sz w:val="24"/>
        </w:rPr>
        <w:t xml:space="preserve"> origem dos tiros-de-guerra (TG) remonta ao ano de 1902, quando foi fundada em Rio Grande/RS uma sociedade de tiro ao alvo com finalidades militares, que a partir de 1916, transformou-se, com o apoio do poder municipal, em uma organização militar essencial à formação de reservistas brasileir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8"/>
        </w:rPr>
        <w:t>O</w:t>
      </w:r>
      <w:r>
        <w:rPr>
          <w:rFonts w:cs="Arial" w:ascii="Arial" w:hAnsi="Arial"/>
          <w:sz w:val="24"/>
        </w:rPr>
        <w:t xml:space="preserve"> objetivo do TG é formar reservistas de 2ª categoria aptos ao desempenho de tarefas no contexto da Defesa Territorial e Defesa Civil. A formação do atirador é realizada no período de 40 semanas, com uma carga-horária semanal de 12 horas, totalizando 480 horas de instrução. Há um acréscimo de 36 horas destinadas às instruções específicas do Curso de Formação de Cabos, um terço desse tempo é direcionado para matérias relacionadas com ações de saúde, ação comunitária, defesa civil e meio ambient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sz w:val="24"/>
        </w:rPr>
        <w:t xml:space="preserve"> TG participa de ações com crianças e adolescentes em situações de risco social e campanhas de prevenção de enfermidades, recuperação e conservação de escolas públicas, entre outr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8"/>
        </w:rPr>
        <w:t>E</w:t>
      </w:r>
      <w:r>
        <w:rPr>
          <w:rFonts w:cs="Arial" w:ascii="Arial" w:hAnsi="Arial"/>
          <w:sz w:val="24"/>
          <w:szCs w:val="28"/>
        </w:rPr>
        <w:t>m nossa cidade, o Tiro de Guerra 02-048 está entre os melhores do Brasil, sendo considerado o melhor em treinamento do Estado de São Paulo, tudo isso com forte ajuda da Prefeitu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rém, há tempos a organização necessita de um veículo em melhores condições para facilitar ainda mais o deslocamento dos oficiais e da tropa durante suas atividade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</w:rPr>
        <w:t>Razão pela qual,</w:t>
      </w:r>
      <w:r>
        <w:rPr>
          <w:rFonts w:cs="Arial" w:ascii="Arial" w:hAnsi="Arial"/>
          <w:b/>
          <w:bCs/>
          <w:sz w:val="24"/>
        </w:rPr>
        <w:t xml:space="preserve"> 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</w:rPr>
        <w:t>MARIO EDUARDO PARDINI AFFONSECA</w:t>
      </w:r>
      <w:r>
        <w:rPr>
          <w:rFonts w:cs="Arial" w:ascii="Arial" w:hAnsi="Arial"/>
          <w:sz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8"/>
        </w:rPr>
        <w:t>a possibilidade de substituir o veículo de uso administrativo do Tiro de Guerra 02-048, com o objetivo de melhorar ainda mais a colaboração da organização em suas ações humanitária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8"/>
        </w:rPr>
        <w:t>REQUEREMOS</w:t>
      </w:r>
      <w:r>
        <w:rPr>
          <w:rFonts w:cs="Arial" w:ascii="Arial" w:hAnsi="Arial"/>
          <w:sz w:val="24"/>
          <w:szCs w:val="28"/>
        </w:rPr>
        <w:t xml:space="preserve">, ainda, que cópia desta propositura seja encaminhada ao </w:t>
      </w:r>
      <w:r>
        <w:rPr>
          <w:rFonts w:cs="Arial" w:ascii="Arial" w:hAnsi="Arial"/>
          <w:color w:val="000000"/>
          <w:sz w:val="24"/>
          <w:szCs w:val="24"/>
        </w:rPr>
        <w:t xml:space="preserve">Chefe de Instrução do TG 02-048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ubtenent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RISTIANO JOSÉ DOS SANT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ara conhecimento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LGS/dvm</w:t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28"/>
          <w:szCs w:val="24"/>
        </w:rPr>
      </w:pPr>
      <w:r>
        <w:rPr>
          <w:rFonts w:cs="Arial" w:ascii="Arial" w:hAnsi="Arial"/>
          <w:b/>
          <w:color w:val="A6A6A6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4-22T11:45:00Z</dcterms:modified>
  <cp:revision>19</cp:revision>
  <dc:subject/>
  <dc:title/>
</cp:coreProperties>
</file>