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2/4/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2160"/>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rPr>
        <w:t>Este parlamentar foi procurado por munícipes que relataram dificuldades ao embarcarem e desembarcarem nas proximidades dos serviços de saúde da cidade visto que, costumeiramente, precisam parar seus veículos muito distantes, dificultando para que idosos ou pessoas com mobilidade reduzida possam descer mais próximas ao portão de entrada.</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Tal situação causa grande insegurança pois, com objetivo de facilitar a entrada e saída, os veículos param em locais provisórios e muitas vezes, até mesmo proibidos, dificultando o fluxo do trânsito e podendo inclusive ocasionar acidentes.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szCs w:val="24"/>
          <w:shd w:fill="FFFFFF" w:val="clear"/>
        </w:rPr>
      </w:pPr>
      <w:r>
        <w:rPr>
          <w:rFonts w:cs="Arial" w:ascii="Arial" w:hAnsi="Arial"/>
          <w:sz w:val="24"/>
        </w:rPr>
        <w:t>Uma forma de resolver referido problema seria construir em todas as unidades de saúde um recuo adequado para que os motoristas possam adentrar e desembarcar os pacientes e, após, estacionar em outro local, tal qual ocorre no</w:t>
      </w:r>
      <w:r>
        <w:rPr>
          <w:rFonts w:cs="Arial" w:ascii="Arial" w:hAnsi="Arial"/>
          <w:sz w:val="24"/>
          <w:szCs w:val="24"/>
          <w:shd w:fill="FFFFFF" w:val="clear"/>
        </w:rPr>
        <w:t xml:space="preserve"> Pronto-Socorro Adulto “Dr. Virgínio José Lunardi”.</w:t>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ind w:firstLine="1134"/>
        <w:jc w:val="both"/>
        <w:rPr/>
      </w:pPr>
      <w:r>
        <w:rPr>
          <w:rFonts w:cs="Arial" w:ascii="Arial" w:hAnsi="Arial"/>
          <w:sz w:val="24"/>
          <w:szCs w:val="24"/>
        </w:rPr>
        <w:t xml:space="preserve">Assim, como forma de possibilitar mais segurança para a nossa populaçã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 MARCELLO LANEZA FELICIO</w:t>
      </w:r>
      <w:r>
        <w:rPr>
          <w:rFonts w:cs="Arial" w:ascii="Arial" w:hAnsi="Arial"/>
          <w:sz w:val="24"/>
          <w:szCs w:val="24"/>
        </w:rPr>
        <w:t xml:space="preserve"> e ao Secretário Adjunto para Assuntos do Transporte Coletivo e Trânsito </w:t>
      </w:r>
      <w:r>
        <w:rPr>
          <w:rFonts w:cs="Arial" w:ascii="Arial" w:hAnsi="Arial"/>
          <w:b/>
          <w:sz w:val="24"/>
          <w:szCs w:val="24"/>
        </w:rPr>
        <w:t>RODRIGO LUIZ GOMES FUMIS</w:t>
      </w:r>
      <w:r>
        <w:rPr>
          <w:rFonts w:cs="Arial" w:ascii="Arial" w:hAnsi="Arial"/>
          <w:sz w:val="24"/>
          <w:szCs w:val="24"/>
        </w:rPr>
        <w:t>, solicitando, nos termos da Lei Orgânica do Município, realizar estudos para implantar em todas as unidades de saúde do município um local adequado para embarque e desembarque de pacientes, propiciando melhor acessibilidade principalmente a idosos e pessoas com mobilidade reduzi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lenário “Ver. Laurindo Ezidoro Jaqueta”, 22 de abril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w:t>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LGS/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4-19T11:19:00Z</dcterms:modified>
  <cp:revision>23</cp:revision>
  <dc:subject/>
  <dc:title/>
</cp:coreProperties>
</file>