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1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8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a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93/2001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811/2001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A. SRA.</w:t>
      </w:r>
    </w:p>
    <w:p>
      <w:pPr>
        <w:pStyle w:val="Heading3"/>
        <w:rPr/>
      </w:pPr>
      <w:r>
        <w:rPr/>
        <w:t>CECÍLIA TAVARES DE ANDERLIN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DIRETORA PRESIDENTE DA UNIFAC-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SSOCIAÇÃO DE ENSINO DE BOTUCATU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LEONARDO VILLAS BOAS, 351 - CP. 5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8608-901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9T06:13:00Z</cp:lastPrinted>
  <dcterms:modified xsi:type="dcterms:W3CDTF">2001-08-29T09:13:00Z</dcterms:modified>
  <cp:revision>9</cp:revision>
  <dc:subject/>
  <dc:title/>
</cp:coreProperties>
</file>