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2/4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3h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ilv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° 9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Complementar nº 1.288/21 (PPA – 2022/2025), alteração da Lei Complementar nº 1.345/23 (LDO/2024)”. (Secretarias de Cultura e Zeladoria)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4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nº 6.558/2023 (LOA/2024) e abertura de um crédito adicional suplementar até o limite de R$ 531.961,26 (Secretarias de Cultura e Zelador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49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Silvio, que denomina de "Maria do Carmo Mariano" a "Avenida 05" do Loteamento denominado Chácaras de Recreio Boa Vist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0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Cula, que denomina de “Vicente Fumes”, a Rua 01, no Residencial Montan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1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Palhinha, que altera o artigo 1º da Lei nº 6.530, que inclui no Calendário Oficial do município o "Villa Blues Vintage Car Show"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3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Cula, que inclui no Calendário Oficial do Município o evento Amantes da Antigu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5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a Mesa Diretora, que revoga a Lei n º 6.511, de 12 de setembro de 2023 que fixou os subsídios dos Vereadores e do Presidente da Câmara de Botucatu para a 19ª Legislatura (2025/2028)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RESOLUÇÃO N° 1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a Mesa Diretora, que fixa os subsídios dos Vereadores e do Presidente da Câmara Municipal de Botucatu para a 19ª Legislatura – 2025/2028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-se que sejam revisados os procedimentos administrativos da Comissão Permanente de Serviço Civil (COMSE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3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a abertura da Rua Cinco, localizada no Jardim Neusa Maria, no Distrito de Rubião Junior e, caso tal pedido não seja possível, que seja efetuada a demarcação de meio-fio para que os proprietários possam construir em seus terre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instalar rede wi-fi na quadra poliesportiva localizada na Rua Mirabeau Camargo Pacheco, na Vila Cidade Jardi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nformar a previsão de abertura da Rua Guilherme Castanho Cassetari, nas proximidades do número 1130, no Bairro Recanto Árvore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- solicita-se prorrogar por 180 dias o prazo de funcionamento para que a Comissão Temporária de Assuntos Relevantes com a finalidade de tratar sobre assuntos relacionados ao Desenvolvimento Rural do nosso município possa dar continuidade aos trabal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uma praça dotada com academia ao ar livre, parquinho infantil, paisagismo e bancos na Rua Professor Vasco de Queiróz Guimarães, no Jardim Aeropo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8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 Geral do Município - solicita-se analisar a proposta que visa criar um adicional de responsabilidade técnica aos engenheiros e arquitetos da Prefei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ducação - solicita-se realizar estudos para incluir medidas de conscientização, prevenção e combate ao “bullying” e “cyberbullying” nos projetos pedagógicos elaborados pelas escolas públicas de educação básica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0 - Autoria: ALESSANDRA LUCCHESI,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ssociação Comercial e Empresarial de Botucatu -  solicita-se realizar campanhas de orientação e conscientização no que se refere à exposição de placas comerciais, mercadorias e outros tipos de objetos, nas calçadas defronte aos estabelecimentos comerciais, garantindo assim acessibilidade e segurança das pessoas com defici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para concessão de ajuda de custo conhecida como “bolsa atirador” aos jovens alistados e elegíveis que se encontrem prestando regularmente o Serviço Militar Obrigatório no Tiro de Guerra (TG 02-048) e que sejam oriundos de famílias carentes e em situação de vulnerabilidade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2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 se realizar, com urgência, a limpeza das margens do Ribeirão Tanquinho, por toda sua extensão, efetuando a retirada do lixo, capinação e poda das árvores, bem como elaborar um plano mais efetivo e com prazos de manutenção periódicos reduzidos para que essa situação não ocorra 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3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 solicita-se informações sobre a sanção da Lei que trata da concessão de gratificação por atingimento de desempenho e meta para ocupantes do cargo público de Atendente de Cre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 solicita-se informar sobre a possibilidade de substituir o veículo de uso administrativo do Tiro de Guerra 02-048, com o objetivo de melhorar ainda mais a colaboração da organização em suas ações humanit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Secretário Adjunto para Assuntos do Transporte Coletivo e Trânsito -  solicita-se realizar estudos para implantar em todas as unidades de saúde do município um local adequado para embarque e desembarque de pacientes, propiciando melhor acessibilidade principalmente a idosos e pessoas com mobilidade reduz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6 - Autoria: MARCELO SLEI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 - solicita-se informar sobre a falta de iluminação pública nas vias do loteamento Altos da Serra, bem como os motivos da falta de atendimento das demanda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7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informações referentes à gestão e distribuição de aparelhos auditivos para nossa população, incluindo lista de espera, tempo entre a solicitação e a entrega do equipamento, documentos e critérios de elegibilidade, quantidade de cidadãos beneficiados, bem como orçamento anual e investimentos fut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8 - Autoria: PALHINHA, ALESSANDRA LUCCHESI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governo e Secretário do Verde - solicita-se envidarem esforços conjuntos para contratar fiscais ambientais, através de concurso público ou empresas terceirizadas, para atuarem em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ora de Negócios da CPFL - solicita-se a possibilidade de a Companhia realizar o serviço de remoção da rede elétrica e o afastamento dos postes existentes, retirando-os do interior das glebas existentes na Alameda dos Jatobás, atendendo à solicitação dos proprietári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0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-se a possibilidade de construir uma rotatória na Rodovia Domingos Sartori, com sinalização de trânsito adequada, no trecho de acesso ao Jardim Tropical, visando garantir a segurança de todos que circulam pela ár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ao Fisioterapeuta Botucatuense Marcelo de Pinho Campos, cumprimentando-o pelos 35 anos de atividade profissional e por cuidar tão bem da saúde e do bem-estar dos botucatuenses e cidadãos de nossa região, proporcionando melhorias significativas na capacidade física e funcional dos seus pac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 para o Centro Educacional "Professor Reinaldo Anderlini" (CEPRA), extensiva a todos os professores, alunos e comunidade escolar, cumprimentando-os e agradecendo-os pelo nobre e inspirador projeto Ecossistema Humanitas, que tem o apelo e a preocupação principal de promover a inclusão total dos alunos, oferecendo todo suporte e ações personalizadas para adaptar e suprir as necessidades específicas e individuais das crianças, promovendo um ambiente educacional mais acolhedor e human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 - Autoria: MARCELO SLEIMAN, SILVIO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ssociação Comercial e Empresarial de Botucatu (ACEB), pela inauguração da Câmara de Mediação, Conciliação e Arbitrag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 - Autoria: ERIKA DA LIGA DO BEM, PALHINHA e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grupo Corrida e Parceria pela realização do treino de comemoração do segundo aniversário do grupo, que contou com a participação de mais de trezentos atletas e resultou na arrecadação de mais de meia tonelada de ali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Francine de Oliveira Martins, pelo excelente trabalho que desenvolve no resgate, acolhimento, cuidados e encaminhamento para adoção de animais abandonados em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atleta Júlio Antonio de Oliveira Silva, pela sua história de vida e trajetória no atletismo paraolímpico, um verdadeiro exemplo de motivação e superaçã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nstalar braços de luz no poste existente na Rua Prudente de Moraes, próximo ao número 820, na região cent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- indica-se necessidade de realizar a manutenção na pintura do toten de identificação da EMEFI “Professor Leonor Bicudo Vizzenzotto”, localizada na Rua Antonio Vocci, número 365, no Jardim Cambu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6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vaga de “carga e descarga” na Rua Brasilio Panhozzi, próximo ao nº 249, no Jardim Eldorad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o vereador Sargento Lau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IBUNA LIV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o Conselho de Unidade de Saúde (CONUS), da Vila São Lúcio explanou sobre Plantas Medicin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Silvio, Abelardo, Alessandra Lucchesi, Curumim, Cula, Marcelo Sleiman, Erika da Liga do Bem, Sargento Laudo e Palh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52/2023</w:t>
      </w:r>
      <w:r>
        <w:rPr>
          <w:rFonts w:cs="Arial" w:ascii="Arial" w:hAnsi="Arial"/>
          <w:sz w:val="24"/>
          <w:szCs w:val="24"/>
        </w:rPr>
        <w:t>, de iniciativa do Prefeito, que dispõe sobre a regulamentação da Zona Especial de Desenvolvimento Ecológico Econômico de Urbanização Especí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 do Execu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 (PROJETO/MENSAGEM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30/2024</w:t>
      </w:r>
      <w:r>
        <w:rPr>
          <w:rFonts w:cs="Arial" w:ascii="Arial" w:hAnsi="Arial"/>
          <w:sz w:val="24"/>
          <w:szCs w:val="24"/>
        </w:rPr>
        <w:t>, de iniciativa do Prefeito, que dispõe sobre o Conselho da Cidade de Botucatu e a Conferência Municipal da Cidade de Botucatu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Palhinh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5/2024</w:t>
      </w:r>
      <w:r>
        <w:rPr>
          <w:rFonts w:cs="Arial" w:ascii="Arial" w:hAnsi="Arial"/>
          <w:sz w:val="24"/>
          <w:szCs w:val="24"/>
        </w:rPr>
        <w:t>, de iniciativa do Vereador Palhinha, que institui o cadastro Municipal de Protetores e Cuidadores Individuais de Animais em Situação de Abandono ou Risco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maioria dos vereadores pres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51/2024</w:t>
      </w:r>
      <w:r>
        <w:rPr>
          <w:rFonts w:cs="Arial" w:ascii="Arial" w:hAnsi="Arial"/>
          <w:sz w:val="24"/>
          <w:szCs w:val="24"/>
        </w:rPr>
        <w:t>, de iniciativa do Vereador Palhinha, que altera o artigo 1º da Lei nº 6.530, que inclui no Calendário Oficial do Município o "Villa Blues Vintage Car Show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55/2024</w:t>
      </w:r>
      <w:r>
        <w:rPr>
          <w:rFonts w:cs="Arial" w:ascii="Arial" w:hAnsi="Arial"/>
          <w:sz w:val="24"/>
          <w:szCs w:val="24"/>
        </w:rPr>
        <w:t>, de iniciativa da Mesa da Câmara, que revoga a Lei nº 6.511/2023, que fixou os subsídios dos Vereadores e do Presidente da Câmara de Botucatu para a 19ª Legislatura – 2025/20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 de Resolução nº 01/2024</w:t>
      </w:r>
      <w:r>
        <w:rPr>
          <w:rFonts w:cs="Arial" w:ascii="Arial" w:hAnsi="Arial"/>
          <w:sz w:val="24"/>
          <w:szCs w:val="24"/>
        </w:rPr>
        <w:t>, de iniciativa da Mesa da Câmara, que fixa os subsídios dos Vereadores e do Presidente da Câmara Municipal de Botucatu para a 19ª Legislatura – 2025/20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) Projeto de Decreto Legislativo nº 07/2024</w:t>
      </w:r>
      <w:r>
        <w:rPr>
          <w:rFonts w:cs="Arial" w:ascii="Arial" w:hAnsi="Arial"/>
          <w:sz w:val="24"/>
          <w:szCs w:val="24"/>
        </w:rPr>
        <w:t>, de iniciativa do Vereador Sargento Laudo, que concede o Título de Cidadão Botucatuense ao Senhor Francisco Marcelino Porfi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) Projeto de Decreto Legislativo nº 08/2024</w:t>
      </w:r>
      <w:r>
        <w:rPr>
          <w:rFonts w:cs="Arial" w:ascii="Arial" w:hAnsi="Arial"/>
          <w:sz w:val="24"/>
          <w:szCs w:val="24"/>
        </w:rPr>
        <w:t>, de iniciativa da Mesa da Câmara, que concede o Diploma "Doadora de Leite Human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) Projeto de Decreto Legislativo nº 10/2024</w:t>
      </w:r>
      <w:r>
        <w:rPr>
          <w:rFonts w:cs="Arial" w:ascii="Arial" w:hAnsi="Arial"/>
          <w:sz w:val="24"/>
          <w:szCs w:val="24"/>
        </w:rPr>
        <w:t>, de iniciativa do Vereador Abelardo, que concede o Título de Cidadão Botucatuense ao senhor Rabib Ne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06:41:00Z</cp:lastPrinted>
  <dcterms:modified xsi:type="dcterms:W3CDTF">2024-04-24T11:23:00Z</dcterms:modified>
  <cp:revision>562</cp:revision>
  <dc:subject/>
  <dc:title>1ª SESSÃO ORDINÁRIA DA 3ª SESSÃO LEGISLATIVA DA 13ª LEGISLATURA</dc:title>
</cp:coreProperties>
</file>