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816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28 de agost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589/2001, de Autoria do Vereador </w:t>
      </w:r>
      <w:r>
        <w:rPr>
          <w:b/>
          <w:bCs/>
          <w:sz w:val="28"/>
        </w:rPr>
        <w:t>MAURO MAIL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816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R. GERALDO JOSÉ RODRIGUES ALCKMIN FILH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GOVERNADOR DO ESTADO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LÁCIO DOS BANDEIRAN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. MORUMBI, 4500.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05698-900 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29T05:54:00Z</cp:lastPrinted>
  <dcterms:modified xsi:type="dcterms:W3CDTF">2001-08-29T08:54:00Z</dcterms:modified>
  <cp:revision>9</cp:revision>
  <dc:subject/>
  <dc:title/>
</cp:coreProperties>
</file>