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58, DE 24 DE ABRIL DE 2024, DE AUTORIA DO PREFEITO MUNICIPAL QUE AUTORIZA O PODER EXECUTIVO A CELEBRAR CONVÊNIO COM O ESTADO DE SÃO PAULO, POR INTERMÉDIO DA SECRETARIA DE ESPORTES, OBJETIVANDO A TRANSFERÊNCIA DE RECURSOS FINANCEIROS PARA A REALIZAÇÃO DO EVENTO INTITULADO 66º JOGOS REGIONAIS DA 3º REGIÃO ESPORTIVA,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Estado de São Paulo, por intermédio da Secretaria de Esportes, objetivando a transferência de recursos financeiros para a realização do evento intitulado 66º Jogos Regionais da 3º Região Esportiva,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jc w:val="both"/>
        <w:rPr>
          <w:i/>
          <w:i/>
        </w:rPr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Web"/>
        <w:jc w:val="both"/>
        <w:rPr/>
      </w:pPr>
      <w:r>
        <w:rPr>
          <w:i/>
        </w:rPr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ente projeto de lei tem por escopo obter autorização legislativa para celebração de convênio com o Estado de São Paulo, por sua Secretaria de Esportes, tendo por objeto a transferência de recursos financeiros para a realização do evento intitulado 66º Jogos Regionais da 3º Região Esportiva no município de Botucat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ido convênio é de suma importância para o Município, pois, os Jogos Regionais tem por objetivo favorecer o desenvolvimento da prática esportiva nos municípios do Estado de São Paulo por meio da competição, buscar os melhores atletas ou equipes com vistas à participação nos Jogos Abertos “Horário Baby Barioni” e contribuir para o aprimoramento técnico nas diversas modalidades em disputa. Os Jogos Regionais são realizados anualmente pela Secretaria de Esportes de São Paulo em 08 (oito) regiões esportivas, sendo disputadas 23 modalidades: Atletismo, Basquetebol, Badminton, Biribol, Bocha, Capoeira, Ciclismo, Damas, Futebol, Futsal, Ginástica Artística, Ginástica Rítmica, Handebol, Judô, Karatê, Malha, Natação, Taekwondo, Tênis, Tênis de Mesa, Vôlei de Praia e Xadrez, e como modalidade extra, haverá apresentação e competição de Beach Tennis e Corrida de Orientação. A celebração do presente convênio é oportuna pois se propõe a atender atletas jovens e adultos fomentando a prática esportiva de alto rendimento, contribuindo para o aprimoramento técnico nas diversas faixas etárias e modalidades esportivas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ido convênio é de R$ 898.978,62 (oitocentos e noventa e oito mil, novecentos e setenta e oito reais e sessenta e dois centavos) e prevê a transferência de recursos financeiros no valor de R$ 770.178,62 (setecentos e setenta mil, cento e setenta e oito reais e sessenta e dois centavos), de responsabilidade do Estado, e o restante de responsabilidade do Municípi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arágrafo único do art. 84 da Lei 13.019/14 traz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São regidos pelo art. 166 da Lei nº 8.666 de 21 de junho de 1993, convênios: (Redação dada pela Lei nº 13.204, de 2015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entre entes federados ou pessoas jurídicas a eles vinculadas; (incluído pela Lei n° 13.204, de 2015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 - decorrentes da aplicação do disposto no inciso IV do art. 3º."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”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ifica-se assim, que as partes, bem como, os objetivos do presente convênio se convergem na busca para o desenvolvimento do esporte por meio da competiçã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r final, sob o ponto de vista jurídico, acompanha a proposta o parecer jurídico que concluiu pela constitucionalidade do projeto de le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raldo Pupo da Silveir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retário Municipal de Esportes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z w:val="22"/>
          <w:szCs w:val="22"/>
        </w:rPr>
        <w:tab/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Consigna o artigo 184 da nova lei geral de licitação (14.133/21)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184 Aplicam-se as disposições desta lei, no que couber e na ausência de norma específica, aos </w:t>
      </w:r>
      <w:r>
        <w:rPr>
          <w:i/>
          <w:u w:val="single"/>
        </w:rPr>
        <w:t>convênios</w:t>
      </w:r>
      <w:r>
        <w:rPr>
          <w:i/>
        </w:rPr>
        <w:t>, acordos, ajustes e outros instrumentos congêneres celebrados por órgãos e entidades da Administração Pública, na forma estabelecida em regulamento do Poder Executivo federal"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 xml:space="preserve">, bem como a transferência total ou parcial de encargos, serviços, pessoal e bens essenciais à continuidade dos serviços transferidos.   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45/2023, que dispõe sobre as Diretrizes Orçamentárias do Município de Botucatu, para a elaboração da Lei Orçamentária de 2024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Esportes</w:t>
      </w:r>
      <w:r>
        <w:rPr/>
        <w:t>.</w:t>
      </w:r>
    </w:p>
    <w:p>
      <w:pPr>
        <w:pStyle w:val="NormalWeb"/>
        <w:spacing w:before="0" w:after="120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,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120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5 de abril de 2024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 - OAB/SP nº 253.716</w:t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12:00Z</dcterms:created>
  <dc:creator>===</dc:creator>
  <dc:description/>
  <cp:keywords/>
  <dc:language>en-US</dc:language>
  <cp:lastModifiedBy>Paulo</cp:lastModifiedBy>
  <cp:lastPrinted>2024-04-25T13:05:00Z</cp:lastPrinted>
  <dcterms:modified xsi:type="dcterms:W3CDTF">2024-04-25T16:19:00Z</dcterms:modified>
  <cp:revision>3</cp:revision>
  <dc:subject/>
  <dc:title/>
</cp:coreProperties>
</file>